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1059"/>
        <w:gridCol w:w="4172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reepové stroje pro projekt REFRESH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Testovací systém pro kombinované creepové a únavové zkoušk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Elektromechanický creepový stroj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Miroslav</dc:creator>
  <dc:description/>
  <dc:language>en-US</dc:language>
  <cp:lastModifiedBy>Miroslav Jílek</cp:lastModifiedBy>
  <cp:lastPrinted>2023-05-24T12:38:00Z</cp:lastPrinted>
  <dcterms:modified xsi:type="dcterms:W3CDTF">2024-05-16T13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