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sz w:val="20"/>
          <w:szCs w:val="20"/>
        </w:rPr>
        <w:t xml:space="preserve"> Technická specifikace – část I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Testovací systém pro kombinované creepové a únavové zkoušky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>Minimální součásti a technické parametry</w:t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  <w:b/>
          <w:color w:val="auto"/>
          <w:sz w:val="22"/>
          <w:szCs w:val="22"/>
        </w:rPr>
        <w:t>testovacího systému pro kombinované creepové a únavové zkoušky: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Zkušební stroj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ožnost provádění creepových testů a nízkocyklové únavy na jednom stroji minimálně do 1200°C se silovým rozpětím minimálně </w:t>
      </w:r>
      <w:r>
        <w:rPr>
          <w:rFonts w:eastAsia="Symbol" w:cs="Symbol" w:ascii="Symbol" w:hAnsi="Symbol"/>
          <w:color w:val="auto"/>
          <w:sz w:val="20"/>
          <w:szCs w:val="20"/>
        </w:rPr>
        <w:t></w:t>
      </w:r>
      <w:r>
        <w:rPr>
          <w:rFonts w:cs="Tahoma" w:ascii="Tahoma" w:hAnsi="Tahoma"/>
          <w:color w:val="auto"/>
          <w:sz w:val="20"/>
          <w:szCs w:val="20"/>
        </w:rPr>
        <w:t xml:space="preserve"> 100 k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Elektromechanický pohon s bezúdržbovou konstrukcí vhodnou pro dlouhodobé zkoušky do 10 000 hodi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ohon stroje a jeho příslušenství musí umožňovat cyklické zkoušky v režimu tah-tlak s přechodem přes nulové zatížení s vymezením vůlí, které by se negativně projevili v záznamu deformace a zatížení zkušebního tělesa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nímač síly do celkového silového rozpětí stroje (100 kN) s přesností v třídě 0,5 dle ISO 7500-1 od zatížení 500N nebo nižšího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požadovaná tuhost rámu stroje 400 kN/mm (deklarovaná protokolem z reálné zkoušky, nikoliv simulací)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ocelových vzorků zkouškou tečením nebo kombinace únavy s tečením (včetně měření deformace), tečením do lomu, únavy materiálu napěťově i deformačně řízené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vzorků na creep po dobu alespoň 10 000 hodi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vzorků při zvolené rychlosti zatěžování v rozmezí od 0,001 mm/h do 250 mm/min s přesností lepší než 0,1 % z nastavené hodnoty v průměru za 5 s nebo na dráze 10 mm.</w:t>
      </w:r>
    </w:p>
    <w:p>
      <w:pPr>
        <w:pStyle w:val="Vchoz"/>
        <w:numPr>
          <w:ilvl w:val="0"/>
          <w:numId w:val="1"/>
        </w:numPr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krátkodobých kvazistatických zkoušek v tahu za pokojové teploty i zvýšených teplot minimálně do 1200°C.</w:t>
      </w:r>
    </w:p>
    <w:p>
      <w:pPr>
        <w:pStyle w:val="Vchoz"/>
        <w:numPr>
          <w:ilvl w:val="0"/>
          <w:numId w:val="1"/>
        </w:numPr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 deformací přímo na vzorku.</w:t>
      </w:r>
    </w:p>
    <w:p>
      <w:pPr>
        <w:pStyle w:val="Vchoz"/>
        <w:numPr>
          <w:ilvl w:val="0"/>
          <w:numId w:val="1"/>
        </w:numPr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namáhání na přetržení s měřením času až do přetržení bez měření napětí.</w:t>
      </w:r>
    </w:p>
    <w:p>
      <w:pPr>
        <w:pStyle w:val="Text"/>
        <w:numPr>
          <w:ilvl w:val="0"/>
          <w:numId w:val="1"/>
        </w:numPr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tahem při vysoké teplotě podle ISO 6892-2 a ASTM E21.</w:t>
      </w:r>
    </w:p>
    <w:p>
      <w:pPr>
        <w:pStyle w:val="Text"/>
        <w:numPr>
          <w:ilvl w:val="0"/>
          <w:numId w:val="1"/>
        </w:numPr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eformačně řízená zkouška relaxace napětí podle EN 10319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lně elektronické ovládání stroje prostřednictvím software, PC s výkonem k ovládaní stroje včetně 2 monitorů (vše je součástí dodávky)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troj musí mít automatickou ochranu proti přetížen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Celková výška stroje nesmí přesáhnout 2,7 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Šířka pracovního prostoru stroje minimálně 69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ška pracovního prostoru stroje minimálně 10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zdvih příčníku pro prováděni požadovaných zkoušek 2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Ustavení stroje na podlahu bez nutnosti kotvení a s pasivním tlumením vibrac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pájení stroje 230 VAC 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Hmotnost stroje max. 1 300 kg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Příslušenství (součást dodávky)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Vysokoteplotní průtahoměr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oučástí stroje musí být kontaktní nebo bezkontaktní průtahoměr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růtahoměr musí být schopen měřit v celém teplotním rozsahu stroje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růtahoměr musí být schopen automaticky odfiltrovat vnější rušení (vibrace a pod.)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očáteční měřená délka průtahoměru: 20 mm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ěřící rozsah: +50 % / -10 % z počáteční měřené délky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adaptace počáteční měřené délky na 3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Řídící PC</w:t>
      </w:r>
      <w:r>
        <w:rPr>
          <w:rFonts w:cs="Tahoma" w:ascii="Tahoma" w:hAnsi="Tahoma"/>
          <w:color w:val="auto"/>
          <w:sz w:val="20"/>
          <w:szCs w:val="20"/>
        </w:rPr>
        <w:t>: min. OS WIN 11, 1 TB SSD disk, 16 GB RAM, Ethernet, 2x monitor LCD min 24’’, klávesnice, myš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Řídící SW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i dodávky musí byt software na řízení testů,  zpracování a vyhodnoceni naměřených dat ze zkoušek tečením nebo kombinace únavy s tečením, tečením do lomu, únavy materiálu, kvazistatických tahových, tlakových a ohybových zkoušek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blokového zatěžování v uživatelem definovaných krocích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, záznam a zpracováni dat ze snímačů síly, deformace a teploty musí být integrováno v jednom uživatelském rozhraní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 a záznam teploty musí software umožňovat i v režimu ohřevu na zadanou teplotu (před samotnou zkouškou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Nastavení teploty softwarově z PC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ftware musí mít uživatelské prostředí v českém nebo anglickém jazyce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Upínání vzorků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Kompatibilní s dodaným strojem a teplotní komorou v celém rozsahu teplot pro testy do 10000 hodin bez ochranné atmosfér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prodlužovacích tyčí a upínacích čelistí do pece pro uchycení zkušebních těles na měření creepu a únavy nebo jejich kombinace včetně všech propojovacích a centrovacích elementů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vložek do upínacích čelistí pro vzorky se závitem M 10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daptér pro uchycení plochých zkušebních těles místo závitových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vložek do upínacích čelistí pro vzorky se závitem M 6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va páry vložek do upínacích čelistí pro vzorky se závitem M 12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řípravek na vyrovnání souososti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Chlazení (součást dodávky)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Chladič s příslušenstvím chlazení čelistí, aby teplo z pece neovlivňovalo snímač síly.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Vysokoteplotní pec (součást dodávky)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ě tří segmentová topná zóna s minimální délkou homogenního teplotního pole 100 mm pro upnuti normalizovaných zkušebních vzorků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Teplotní pole v měřené části vzorku homogenní v rozmezí </w:t>
      </w:r>
      <w:r>
        <w:rPr>
          <w:rFonts w:eastAsia="Symbol" w:cs="Symbol" w:ascii="Symbol" w:hAnsi="Symbol"/>
          <w:color w:val="auto"/>
          <w:sz w:val="20"/>
          <w:szCs w:val="20"/>
        </w:rPr>
        <w:t></w:t>
      </w:r>
      <w:r>
        <w:rPr>
          <w:rFonts w:cs="Tahoma" w:ascii="Tahoma" w:hAnsi="Tahoma"/>
          <w:color w:val="auto"/>
          <w:sz w:val="20"/>
          <w:szCs w:val="20"/>
        </w:rPr>
        <w:t xml:space="preserve"> 2 K nebo s lepší přesností, od 500°C homogenní teplotní pole s přesností min. </w:t>
      </w:r>
      <w:r>
        <w:rPr>
          <w:rFonts w:eastAsia="Symbol" w:cs="Symbol" w:ascii="Symbol" w:hAnsi="Symbol"/>
          <w:color w:val="auto"/>
          <w:sz w:val="20"/>
          <w:szCs w:val="20"/>
        </w:rPr>
        <w:t></w:t>
      </w:r>
      <w:r>
        <w:rPr>
          <w:rFonts w:cs="Tahoma" w:ascii="Tahoma" w:hAnsi="Tahoma"/>
          <w:color w:val="auto"/>
          <w:sz w:val="20"/>
          <w:szCs w:val="20"/>
        </w:rPr>
        <w:t xml:space="preserve"> 1 K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vnitřní rozměry pece – respektive topné zóny: průměr 80 mm, délka 3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utomatické řízení ohřevu bez nutnosti nastavování parametrů řízení teploty pro rozdílné velikosti zkušebních těles, počet použitých termočlánků, nastavenou teplotu a rychlost ohřev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ystém řízení ohřevu zajišťující, že nebude docházet k překmitům cílové teploty přes minimální požadovanou toleranci  </w:t>
      </w:r>
      <w:r>
        <w:rPr>
          <w:rFonts w:eastAsia="Symbol" w:cs="Symbol" w:ascii="Symbol" w:hAnsi="Symbol"/>
          <w:color w:val="auto"/>
          <w:sz w:val="20"/>
          <w:szCs w:val="20"/>
        </w:rPr>
        <w:t></w:t>
      </w:r>
      <w:r>
        <w:rPr>
          <w:rFonts w:cs="Tahoma" w:ascii="Tahoma" w:hAnsi="Tahoma"/>
          <w:color w:val="auto"/>
          <w:sz w:val="20"/>
          <w:szCs w:val="20"/>
        </w:rPr>
        <w:t xml:space="preserve"> 2 K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utomatické polohování pece k udržování tělesa uprostřed topné zóny při postupné deformaci zkušebního tělesa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Nastavení teploty přes zkušební software v řídícím PC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řipojení pece na vnější zdroj ochranných nebo inertních plynů v režimu proplachování prostoru topné zón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i komory budou minimálně 3 termočlánky typu S pro měření topných zón a 3 termočlánky typu N pro měření teploty vzork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budou 3 náhradní termočlánky typu N pro měření teploty vzorku.</w:t>
      </w:r>
    </w:p>
    <w:p>
      <w:pPr>
        <w:pStyle w:val="Text"/>
        <w:spacing w:lineRule="auto" w:line="240" w:before="240" w:after="0"/>
        <w:jc w:val="both"/>
        <w:rPr>
          <w:rFonts w:ascii="Tahoma" w:hAnsi="Tahoma" w:eastAsia="Helvetic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Ostatní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musí být manuál na obsluhu zařízení v ČJ nebo AJ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musí být zaškolení personálu v obsluze stroje v délce alespoň 2 dnů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. 21 dnů před předáním stroje budou na něm provedeny následující testy vč. jejich odsouhlasení Objednatelem (objednatel má na odsouhlasení 3 pracovní dny):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est 1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before="100" w:after="0"/>
        <w:ind w:left="108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eformačně řízená zkouška tečení (creepu) v kombinaci s únavou v režimu tah - nulové zatížení. Teplota při zkoušce 960 °C, včetně záznamu ohřevu na zadanou teplotu.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before="100" w:after="0"/>
        <w:ind w:left="108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mplituda deformace 0,3 mm z počáteční délky snímače deformace. Poté silovým řízením návrat na 0 N. Frekvence této smyčky 0,1 Hz Kritéria pro ukončení zkoušky: 400 cyklů nebo porušení vzorku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before="10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est 2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before="100" w:after="0"/>
        <w:ind w:left="108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Kvazistatická tahová zkouška při teplotě 650 °C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alší činnosti, které jsou součástí dodávky: instalace zařízení, uvedení do provozu, prověření bezchybné funkčnosti zařízení, zaškolení obsluhy, dopravu a složení v místě dodání, přepravné a náklady na ekologickou likvidaci prázdných obalů, licenční a veškeré další poplatky spojené s dodávkou přístroje, technická dokumentace, prohlášení o shodě, uživatelská příručka, technická podpora po dobu záruky (vzdálené/fyzické řešení instalačních a provozních problémů se softwarem či hardwarem přístroje), záruční servis.</w:t>
      </w:r>
    </w:p>
    <w:p>
      <w:pPr>
        <w:pStyle w:val="Text"/>
        <w:spacing w:lineRule="auto" w:line="240" w:before="12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195" w:top="1598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tabs>
        <w:tab w:val="clear" w:pos="9020"/>
        <w:tab w:val="center" w:pos="4513" w:leader="none"/>
        <w:tab w:val="right" w:pos="9026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tabs>
        <w:tab w:val="clear" w:pos="9020"/>
        <w:tab w:val="center" w:pos="4513" w:leader="none"/>
        <w:tab w:val="right" w:pos="9026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55ff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55ff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Text"/>
    <w:uiPriority w:val="10"/>
    <w:qFormat/>
    <w:pPr>
      <w:keepNext w:val="true"/>
      <w:widowControl/>
      <w:pBdr/>
      <w:bidi w:val="0"/>
      <w:spacing w:before="200" w:after="200"/>
      <w:jc w:val="left"/>
      <w:outlineLvl w:val="1"/>
    </w:pPr>
    <w:rPr>
      <w:rFonts w:ascii="Helvetica Neue" w:hAnsi="Helvetica Neue" w:cs="Arial Unicode MS" w:eastAsia="Arial Unicode MS"/>
      <w:b/>
      <w:bCs/>
      <w:color w:val="444444"/>
      <w:kern w:val="0"/>
      <w:sz w:val="36"/>
      <w:szCs w:val="36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8945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55f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55f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</w:style>
  <w:style w:type="numbering" w:styleId="Zpisky" w:customStyle="1">
    <w:name w:val="Zápisky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21_Note-taking">
  <a:themeElements>
    <a:clrScheme name="21_Note-taking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21_Note-taking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21_Note-taking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DDEDF274C659046B5E71AB30A73A878" ma:contentTypeVersion="17" ma:contentTypeDescription="Vytvoří nový dokument" ma:contentTypeScope="" ma:versionID="35e8dd9072ee5c8f53e736e182ca4c0e">
  <xsd:schema xmlns:xsd="http://www.w3.org/2001/XMLSchema" xmlns:xs="http://www.w3.org/2001/XMLSchema" xmlns:p="http://schemas.microsoft.com/office/2006/metadata/properties" xmlns:ns2="6eaf0697-6c31-41f2-8a20-f481082cbbe9" xmlns:ns3="1fb6899d-0327-4608-a965-ed9a65bbf8f3" targetNamespace="http://schemas.microsoft.com/office/2006/metadata/properties" ma:root="true" ma:fieldsID="d492254a1d0c6450b59fc522d6937016" ns2:_="" ns3:_="">
    <xsd:import namespace="6eaf0697-6c31-41f2-8a20-f481082cbbe9"/>
    <xsd:import namespace="1fb6899d-0327-4608-a965-ed9a65bbf8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  <xsd:element ref="ns2:P_x0159__x00ed_stu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f0697-6c31-41f2-8a20-f481082cbb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_x0159__x00ed_stup" ma:index="23" nillable="true" ma:displayName="Přístup" ma:format="Dropdown" ma:list="UserInfo" ma:SharePointGroup="0" ma:internalName="P_x0159__x00ed_stup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b6899d-0327-4608-a965-ed9a65bbf8f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ef36f986-1b8a-456b-8259-59db61c640fb}" ma:internalName="TaxCatchAll" ma:showField="CatchAllData" ma:web="1fb6899d-0327-4608-a965-ed9a65bbf8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5CBFB3-D853-4ADF-A7F4-A169C6434E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33A590-4F64-4D79-B8B2-A097DAFFA7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af0697-6c31-41f2-8a20-f481082cbbe9"/>
    <ds:schemaRef ds:uri="1fb6899d-0327-4608-a965-ed9a65bbf8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985</Words>
  <Characters>5812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6:00Z</dcterms:created>
  <dc:creator/>
  <dc:description/>
  <dc:language>en-US</dc:language>
  <cp:lastModifiedBy>Miroslav Jílek</cp:lastModifiedBy>
  <dcterms:modified xsi:type="dcterms:W3CDTF">2024-07-01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