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Ing. Ján Babjak, Ph.D., e-mail: jan.babjak@vsb.cz, tel.: 596 994 12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Kupující za tímto účelem zadal veřejnou zakázku s názvem „Kráčející robotická platforma“ (dále jen "Veřejná zakázka"). Na základě tohoto zadávací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 xml:space="preserve">ě této smlouvy zavazuje dodat kupujícímu toto zboží – </w:t>
      </w:r>
      <w:r>
        <w:rPr>
          <w:rFonts w:cs="Tahoma" w:ascii="Tahoma" w:hAnsi="Tahoma"/>
          <w:b/>
          <w:sz w:val="20"/>
          <w:szCs w:val="20"/>
        </w:rPr>
        <w:t>kráčející robotická platforma</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poskytnutí online podpory při zprovoznění zařízení v předpokládaném rozsahu 10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pozáručního servisu a poskytování aktualizací softwarového vybavení po dobu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3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Fakulta strojní, 17. listopadu 2172/15, 708 00 Ostrava – Poruba, budova Centra robotiky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oskytne on-line podporu dle čl. II. odst. 3 písm. a)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án Babjak, Ph.D., e-mail: jan.babjak@vsb.cz, tel.: 596 994 12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Dr. Ing. Petr Novák, e-mail: petr.novak@vsb.cz, tel.: 596 993 5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12"/>
          <w:szCs w:val="12"/>
        </w:rPr>
      </w:pPr>
      <w:r>
        <w:rPr>
          <w:rFonts w:cs="Tahoma" w:ascii="Tahoma" w:hAnsi="Tahoma"/>
          <w:sz w:val="12"/>
          <w:szCs w:val="12"/>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10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1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4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odstranění vad zboží dle čl. VI. odst. 4.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předmětu této smlouv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strojní</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w:t>
            </w:r>
            <w:r>
              <w:rPr/>
              <w:t xml:space="preserve">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Kráčející robotická platforma</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w:t>
      </w:r>
      <w:r>
        <w:rPr>
          <w:rFonts w:cs="Tahoma" w:ascii="Tahoma" w:hAnsi="Tahoma"/>
          <w:bCs/>
          <w:sz w:val="20"/>
          <w:szCs w:val="20"/>
        </w:rPr>
        <w:t>dodávka kráčející robotické platformy. Součástí plnění je rovněž doprava do místa plnění a poskytnutí online podpory při zprovoznění zařízení v předpokládaném rozsahu 10 hodin.</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Kráčející robotická platforma</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osnost platformy (payload): min. 1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oba provozu (average runtime): min. 1 hodin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Dostupnost SDK či API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aximální rychlost pohybu: min. 1,5 m/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světlení pracovního pros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Hmotnost (platforma + baterie, bez příslušenství): max. 35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álkové ovládání součástí dodávky</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Baterie a nabíječka součástí dodáv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áhradní baterie součástí dodávky</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anipulační rameno: minimálně 6 DoF</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anipulační rameno – nosnost: min. 0,5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vládací software pro PC (jedna licence)</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465396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fc0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0</Pages>
  <Words>4665</Words>
  <Characters>27524</Characters>
  <CharactersWithSpaces>3212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1:00Z</dcterms:created>
  <dc:creator>kra0375</dc:creator>
  <dc:description/>
  <dc:language>en-US</dc:language>
  <cp:lastModifiedBy>Poboril Marcel</cp:lastModifiedBy>
  <cp:lastPrinted>2018-04-24T09:49:00Z</cp:lastPrinted>
  <dcterms:modified xsi:type="dcterms:W3CDTF">2024-04-11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