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  <w:sz w:val="24"/>
        </w:rPr>
        <w:t>Kráčející robotická platforma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bookmarkStart w:id="2" w:name="_Hlk152003874"/>
      <w:r>
        <w:rPr>
          <w:rFonts w:cs="Tahoma" w:ascii="Tahoma" w:hAnsi="Tahoma"/>
          <w:sz w:val="20"/>
          <w:szCs w:val="20"/>
        </w:rPr>
        <w:t>Předmětem veřejné zakázky je dodávka kráčející robotické platformy. Součástí plnění je rovněž doprava do místa plnění a poskytnutí online podpory při zprovoznění zařízení v předpokládaném rozsahu 10 hodin.</w:t>
      </w:r>
      <w:bookmarkEnd w:id="2"/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ráčející robotická platforma</w:t>
      </w:r>
      <w:r>
        <w:rPr>
          <w:rFonts w:cs="Tahoma" w:ascii="Tahoma" w:hAnsi="Tahoma"/>
          <w:b/>
          <w:sz w:val="20"/>
          <w:szCs w:val="20"/>
        </w:rPr>
        <w:t xml:space="preserve"> musí minimálně splňovat následující kritéria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3" w:name="_Hlk15200380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osnost platformy (payloa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ba provozu (average runtim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hodin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ostupnost SDK či AP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ANO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rychlost pohy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,5 m/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světlení pracovního prost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 (platforma + baterie, bez příslušenství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35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álkové ovládání součástí dodá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aterie a nabíječka součástí dodá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áhradní baterie součástí dodá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ipulační ra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, minimálně 6 DoF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ipulační rameno – nos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0,5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4" w:name="_Hlk163732228"/>
            <w:r>
              <w:rPr>
                <w:rFonts w:eastAsia="Tahoma" w:cs="Tahoma" w:ascii="Tahoma" w:hAnsi="Tahoma"/>
                <w:sz w:val="20"/>
                <w:szCs w:val="20"/>
              </w:rPr>
              <w:t>Ovládací software pro PC (jedna licence)</w:t>
            </w:r>
            <w:bookmarkEnd w:id="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5" w:name="_Hlk152003800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5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F8830-492B-4B0D-88C4-2F2460B23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2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04-11T11:3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