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F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IR spektrometr s IR mikroskop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em zakázky je FT-IR spektrometr s IR mikroskop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hodný pro charakterizaci připravených pevných materiálů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T-IR spektrometr s IR mikroskopem: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inimální spektrální rozsah FT-IR spektrometru: 7 800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 až 350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Termoelektricky chlazený DLaTGS detektor s KBr okénkem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Dělič paprsků Ge na KBr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Požadované dosažitelné spektrální rozlišení v celém rozsahu vlnových délek – lepší </w:t>
              <w:br/>
              <w:t>nebo rovno 0,25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inimální rychlost měření 1 scan za sekundu při standardním rozlišení 4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Pro kinetické experimenty požadovaná rychlost měření minimálně 40 infračervených spekter za sekundu při rozlišení 16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Vlnočtová přesnost spektrometru musí být minimálně 0,02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 (v 2 000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Zdroj infračerveného záření s vysokou svítivostí, jednobodový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Diodový referenční laser s řízenou teplotou (NeHe laser není akceptovatelný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Náhled na infračervené spektrum v reálném čase (před vlastním měřením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inimální požadovaný poměr signálu k šumu (peak to peak) bez apodizace lepší než 50000: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Uživatelsky volitelná rychlost pohybu pohyblivého zrcadla, počet volitelných rychlostí minimálně 5, s maximální rychlostí minimálně 3,1 cm/s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pektrometr musí umožňovat budoucí upgrade/doplnění o jiné typy děličů paprsků a detektorů pro rozšíření experimentálních možností systému na celkový spektrální rozsah měření spekter: 350 – 11 000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Uzavřená a vysušovaná optika s možností profukování suchým inertním plynem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Vyvedení externího paprsku mimo FTIR spektrometr pro připojení externího infračerveného mikroskopu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ožnost vyvedení externího paprsku do plnohodnotného vzorkového prostoru obsahující samostatný detektor + možnost přepínání počítačem řízeného zrcadla externího paprsku mezi oběma nezávislými vzorkovými prostory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amostatná hardwarová elektronická a softwarová funkce pro automatické elektronické seřizování spektrometru před vlastním měřením, např. z důvodů korekce na teplotní roztažnost materiálů děliče paprsků, interferometru, zrcadel atd. (kontinuální kompenzace optickou cestou není akceptovatelná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Vnitřní inteligence systému s nepřetržitou elektronickou dynamickou optimalizací měřící soustavy přístroje při každém scanu, tj. optická lavice spektrometru je optimalizována na maximální energetickou propustnost záření při každém. (kompenzace optickou cestou není akceptovatelná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ada integrovaných ovládacích tlačítek na krytu přístroje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Ovládání spektrometru přes standardní řídící PC s operačním systémem Windows 10 nebo Windows 11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Komunikační rozhraní mezi spektrometrem a PC musí být realizováno přímo pomocí USB kabelu bez použití redukce z jiných komunikačních platforem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oučástí nabízené sestavy musí být řídící PC s příslušenstvím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žadované příslušenství FTIR spektrometru: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Transmisní příslušenství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Jednoodrazový ATR nástavec vybavený diamantovým ATR krystalem, přítlačkou a veškerým vybavením pro měření kapalin a pevných látek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nterní a externí validace spektrometru podle ASTM 1421-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Automatické nastavení metody při použití nástavce pro transmisní měření, který je součástí nabízené sestavy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ožnost validace spektrometru podle normy ČSN EN ISO/IEC 17025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žadované parametry pro IR mikroskop: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R mikroskop musí být připojen k požadovanému FTIR spektrometru pomocí softwarem řízeného přepínacího zrcadla a světlu odolným tubusem. Dále požadujeme spojení spektrometru a mikroskopu takovým způsobem, aby nemohlo docházet k poklesu signálu např. vlivem vibrací atd., například spojením na společné platformě atd.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ikroskop musí být vybaven minimálně 1,3 MPix kamerou a musí umožňovat současné měření FTIR spekter a sledování obrazu měřeného vzorku + kromě kamery požadujeme souběžně možnost sledování vzorku pomocí klasických binokulárů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Osvit vzorků pomocí LED žárovky s vysokou intenzitou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Objektiv požadujeme se zvětšením 10x, s numerickou aperturou NA minimálně 0,71 + implementace ATR krystalu pro měření mikroskopických vzorků ATR technikou (krystal požadujeme germanium) + tlakový sensor přítlaku krystalu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ěřící módy požadujeme: transmise, reflexe a ATR (mikroskopický ATR nástavec musí být součástí dodávky/ Germaniový krystal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Pro transmisní experimenty musí být mikroskop vybaven kondenzorem s možností fokusu v ose Z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Přístroj musí být vybaven možností apertury pro měření malých částic a vláken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Detektor požadujeme typ MCT-A chlazený kapalným dusíkem s možností měření v rozsahu 7800–650 c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vertAlign w:val="superscript"/>
              </w:rPr>
              <w:t xml:space="preserve">-1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+ příslušenství pro manipulaci s kapalným dusíkem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Komunikační rozhraní mezi spektrometrem a PC musí být realizováno přímo pomocí USB kabelu bez použití redukce z jiných komunikačních platforem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Uživatelsky příjemný ovládací, diagnostický a validační software. Možnost ovládání systému pomocí menu, grafických ikon, horkých kláves a myši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Diagnostický nástroj pro kontrolu zdroje IČ zářeni, laseru, napájení, detektoru a elektroniky spektrometru, dále pro PQ (performance qualification), nastavení termínů preventivní údržby atd.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Zařízení musí obsahovat software pro kvantitativní a kvalitativní analýzu a vyhodnocování spekter včetně chemometrických metod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Zařízení musí být doplněno o validační software umožňujícím automatizovanou kontrolu funkčnosti zařízení, přičemž uživatel musí mít možnost provádět samostatně kontrolní měření na dodaných certifikovaných standardech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Pokročilá ATR korekce – korekce y-ové, tak i x-ové osy ATR spektra (nezbytná funkce pro srovnávání infračervených spekter naměřených ATR technikou se spektry naměřenými standardními transmisními technikami) - požadujeme minimálně nastavovat následující parametry: materiál krystalu, počet odrazů v ATR krystalu, úhel odrazu ATR krystalu a indexu lomu měřeného materiálu nebo pokročilá ATR korekce umožňující nastavení klíčových experimentálních parametrů – tj. materiál ATR krystalu, počet odrazů a úhel dopadu záření v ATR krystalu, index lomu měřeného vzorku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pektrální matematika, práce s knihovnami spekter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ultikomponentní vyhledávání v knihovnách umožňující analýzu směsí v jednom kroku bez zásahu obsluhy (minimálně 4 složky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ultikomponentní vyhledávání minoritních látek ve směsných vzorcích umožňující předem ručně definovat majoritní složku tzv. kontaminant search (minimálně požadujeme stanovení 4 složek včetně majoritní složky) nebo software pro multikomponentní vyhledávání v knihovnách umožňuje analýzu směsí v jednom kroku bez zásahu obsluhy (pro minimálně čtyř složkové směsi). Software umožňuje multikomponentní vyhledávání minoritních látek ve směsných vzorcích s možností předem manuálně definovat majoritní složku (pro alespoň 4 složkové směsi včetně majoritní složky)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oftwarová funkce pro verifikaci naměřeného spektra vůči jednomu či více spektrům standardů. Možnost zvýšení citlivosti pro vysoce podobná spektra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Menu příkazů Report pro tvorbu, zakládání a prohledávání protokolů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oftware na separaci překrývajících se pásů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nterpretační program infračervených spekter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Cs/>
                <w:sz w:val="22"/>
                <w:lang w:eastAsia="ja-JP"/>
              </w:rPr>
              <w:t>Software pro kvantitativní a kvalitativní analýzu a vyhodnocování spekter, PLS, Lambert Beer, diskriminační analýza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Program pro automatizaci měřících a vyhodnocovacích postupů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Cs/>
                <w:sz w:val="22"/>
                <w:lang w:eastAsia="ja-JP"/>
              </w:rPr>
              <w:t>Digitální databáze organických a anorganických sloučenin (specifikujte počet spekter v knihovně) – alespoň 9000 infračervených spekter</w:t>
            </w:r>
          </w:p>
        </w:tc>
      </w:tr>
      <w:tr>
        <w:trPr>
          <w:trHeight w:val="39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Cs/>
                <w:sz w:val="22"/>
                <w:lang w:eastAsia="ja-JP"/>
              </w:rPr>
              <w:t>Specializovaný program na správu všech spektrálních souborů na PC, tvorba virtuálních knihoven z našich stávajících spektrálních dat, procesní trasa (jakákoliv úprava spekter je navždy vratná)</w:t>
            </w:r>
          </w:p>
        </w:tc>
      </w:tr>
      <w:tr>
        <w:trPr>
          <w:trHeight w:val="69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Cs/>
                <w:sz w:val="22"/>
                <w:lang w:eastAsia="ja-JP"/>
              </w:rPr>
              <w:t>Využívání identických souborů (knihoven spekter) pro základní spektroskopický i specializovaný program s funkcemi uvedenými výš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ead840d1-e9f3-4558-8f1d-4866a7b943a8"/>
    <ds:schemaRef ds:uri="9e55181b-ab57-4554-b031-aa7b6970892c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6EC3552-7E24-4FD8-AACE-4071AF4B9B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DA0C31-F21B-41A5-BC57-80D5728C3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51</Words>
  <Characters>6793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2:00Z</dcterms:created>
  <dc:creator>VŠB-TUO</dc:creator>
  <dc:description/>
  <dc:language>en-US</dc:language>
  <cp:lastModifiedBy>Tomisova Marcela</cp:lastModifiedBy>
  <cp:lastPrinted>2020-06-24T06:25:00Z</cp:lastPrinted>
  <dcterms:modified xsi:type="dcterms:W3CDTF">2024-07-04T15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