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Dodávka průmyslových robotů a robotických sestav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0</Words>
  <Characters>3602</Characters>
  <CharactersWithSpaces>420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6-24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