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průmyslových robotů a robotických sestav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Sestava průmyslových robot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Průmyslová mobilní platforma s kolaborativním průmyslovým ramene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3: Průmyslový robot s dopravníkovou nástavbou a příslušenství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6-24T07:56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