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c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  <w:r>
        <w:rPr>
          <w:rFonts w:cs="Tahoma" w:ascii="Tahoma" w:hAnsi="Tahoma"/>
          <w:b/>
          <w:color w:val="000000"/>
          <w:sz w:val="20"/>
          <w:szCs w:val="20"/>
        </w:rPr>
        <w:t>pro část 3 veřejné zakáz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Průmyslový mobilní robot s dopravníkovou nástavbou a příslušenstvím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průmyslového mobilního robotu včetně příslušenství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je rovněž doprava do místa plnění, instalace, uvedení do provozu včetně</w:t>
      </w:r>
      <w:r>
        <w:rPr>
          <w:rFonts w:cs="Tahoma" w:ascii="Tahoma" w:hAnsi="Tahoma"/>
          <w:bCs/>
          <w:sz w:val="20"/>
          <w:szCs w:val="20"/>
        </w:rPr>
        <w:t xml:space="preserve"> ověření funkčnosti a zaškolení obsluhy v rozsahu 16 hodin (2 pracovní dny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obotu</w:t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obotu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ůmyslový mobilní robot s dopravníkovou nástavbou a příslušenstvím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88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Průmyslový mobilní robot 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akládací výška robo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5 c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 robotu minimál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0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navigace: Integrovaná senzorika, bez potřeby externích prvků jako je magnetická páska, QR kódy nebo různé typy majá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robotu nejmé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,25 m/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yp/kategorie mobilního robotu: </w:t>
            </w:r>
            <w:r>
              <w:rPr>
                <w:rFonts w:cs="Tahoma" w:ascii="Tahoma" w:hAnsi="Tahoma"/>
                <w:sz w:val="20"/>
                <w:szCs w:val="20"/>
              </w:rPr>
              <w:t>AM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říslušenstv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ychlonabíječka a dokovací stan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níková nástavba mobilního robotu pro manipulaci s paletami – 1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automatického nakládání a vykládání zboží mezi dopravníkovými stanic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terní paletový dok – 1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hradní baterie k mobilnímu robotu – 1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slušenství je originálním příslušenstvím mobilních robotů nebo je výrobcem za tímto účelem certifiková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54716-AEED-49E7-9692-D0746243D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3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6-24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