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  <w:r>
        <w:rPr>
          <w:rFonts w:cs="Tahoma" w:ascii="Tahoma" w:hAnsi="Tahoma"/>
          <w:b/>
          <w:color w:val="000000"/>
          <w:sz w:val="20"/>
          <w:szCs w:val="20"/>
        </w:rPr>
        <w:t>pro část 2 veřejné zakázk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</w:rPr>
        <w:t>Průmyslová mobilní platforma s kolaborativním průmyslovým ramenem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průmyslového mobilního robotu (platformy) kombinovaného s kolaborativním průmyslovým ramenem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lnění je rovněž doprava do místa plnění, instalace, uvedení do provozu včetně</w:t>
      </w:r>
      <w:r>
        <w:rPr>
          <w:rFonts w:cs="Tahoma" w:ascii="Tahoma" w:hAnsi="Tahoma"/>
          <w:bCs/>
          <w:sz w:val="20"/>
          <w:szCs w:val="20"/>
        </w:rPr>
        <w:t xml:space="preserve"> ověření funkčnosti a zaškolení obsluhy v rozsahu 16 hodin (2 pracovní dny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olaborativního ramene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olaborativního ramene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mobilního robotu (platformy)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mobilního robotu</w:t>
        <w:tab/>
        <w:t>(platformy)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ůmyslový mobilní robot kombinovaný s průmyslovým kolaborativním ramenem </w:t>
      </w:r>
      <w:r>
        <w:rPr>
          <w:rFonts w:cs="Tahoma" w:ascii="Tahoma" w:hAnsi="Tahoma"/>
          <w:b/>
          <w:sz w:val="20"/>
          <w:szCs w:val="20"/>
        </w:rPr>
        <w:t>musí minimálně splňovat následující kritéria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88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Průmyslové kolaborativní rameno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minální nosnost rame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sah robota (od osy A</w:t>
            </w:r>
            <w:r>
              <w:rPr>
                <w:rFonts w:eastAsia="Calibri" w:cs="Tahoma" w:ascii="Tahoma" w:hAnsi="Tahoma"/>
                <w:sz w:val="20"/>
                <w:szCs w:val="20"/>
                <w:lang w:val="pl-PL" w:eastAsia="en-US"/>
              </w:rPr>
              <w:t>1 po přírubu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900 mm až 130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n.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přesnost opakování polohy (dle ISO 9283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n.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± 0,05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ruh ochrany minimál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sz w:val="20"/>
                <w:szCs w:val="20"/>
              </w:rPr>
              <w:t>IP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Hmotnost rame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50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stalační plocha maximál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280 mm x 28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rozměr kontrolé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300 x 150 x 40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hmotnost kontrolé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5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růmyslový mobilní robot (mobilní platforma)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ruh ochrany minimál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IP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ezní zátěž platform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0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měr samotné platform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700 x 700 x 115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ruh nabíjení: Indukční, bezkontakt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baterie: Lithium-iont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ektivita: Wi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ované bezpečností pr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poháněných 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nomní navigace platfo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etekce překážek vpředu a vz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ručního přesunu za vybitého stav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ychlost pohybu mobilní platfo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,4 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/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ezpečná detekce polo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Ostatní požadavky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bilní průmyslový robot a průmyslové kolaborativní rameno musí být vzájemně kompatibil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trolér kolaborativního ramene integrovaný v mobilní platform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zice kolaborativního ramene na přední straně uprostřed platfo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d67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D54716-AEED-49E7-9692-D0746243D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59</Words>
  <Characters>2712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2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06-24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