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  <w:r>
        <w:rPr>
          <w:rFonts w:cs="Tahoma" w:ascii="Tahoma" w:hAnsi="Tahoma"/>
          <w:b/>
          <w:color w:val="000000"/>
          <w:sz w:val="20"/>
          <w:szCs w:val="20"/>
        </w:rPr>
        <w:t>pro část 1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estava průmyslových robotů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</w:t>
      </w:r>
      <w:bookmarkStart w:id="2" w:name="_Hlk168473718"/>
      <w:r>
        <w:rPr>
          <w:rFonts w:cs="Tahoma" w:ascii="Tahoma" w:hAnsi="Tahoma"/>
          <w:sz w:val="20"/>
          <w:szCs w:val="20"/>
        </w:rPr>
        <w:t>dodávka sestavy průmyslových robotů sestávající ze 3 šestiosých robotů a jednoho lineárního pojezdu, který bude součástí jednoho z robotů. Roboty musí být vzájemně plně kompatibilní a musí vzájemně komunikovat. Předmětem plnění je rovněž dodávka programovacího prostředí.</w:t>
      </w:r>
      <w:bookmarkEnd w:id="2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3" w:name="_Hlk168473740"/>
      <w:r>
        <w:rPr>
          <w:rFonts w:cs="Tahoma" w:ascii="Tahoma" w:hAnsi="Tahoma"/>
          <w:sz w:val="20"/>
          <w:szCs w:val="20"/>
        </w:rPr>
        <w:t>Součástí plnění je dále doprava do místa plnění, instalace, uvedení do provozu včetně</w:t>
      </w:r>
      <w:r>
        <w:rPr>
          <w:rFonts w:cs="Tahoma" w:ascii="Tahoma" w:hAnsi="Tahoma"/>
          <w:bCs/>
          <w:sz w:val="20"/>
          <w:szCs w:val="20"/>
        </w:rPr>
        <w:t xml:space="preserve"> ověření funkčnosti a zaškolení obsluhy v rozsahu 16 hodin (2 pracovní dny)</w:t>
      </w:r>
      <w:r>
        <w:rPr>
          <w:rFonts w:cs="Tahoma" w:ascii="Tahoma" w:hAnsi="Tahoma"/>
          <w:sz w:val="20"/>
          <w:szCs w:val="20"/>
        </w:rPr>
        <w:t>.</w:t>
      </w:r>
      <w:bookmarkEnd w:id="3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4" w:name="_Hlk168473818"/>
      <w:r>
        <w:rPr>
          <w:rFonts w:cs="Tahoma" w:ascii="Tahoma" w:hAnsi="Tahoma"/>
          <w:b/>
          <w:bCs/>
          <w:sz w:val="20"/>
          <w:szCs w:val="20"/>
        </w:rPr>
        <w:t>Průmyslový robot A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botu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botu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ůmyslový robot B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botu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botu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ineárního pojezdu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ineárního pojezdu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ůmyslový robot C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obotu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obotu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bookmarkEnd w:id="4"/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5" w:name="_Hlk168473904"/>
      <w:r>
        <w:rPr>
          <w:rFonts w:cs="Tahoma" w:ascii="Tahoma" w:hAnsi="Tahoma"/>
          <w:b/>
          <w:bCs/>
          <w:sz w:val="20"/>
          <w:szCs w:val="20"/>
          <w:u w:val="single"/>
        </w:rPr>
        <w:t>Průmyslový robot A</w:t>
      </w:r>
      <w:r>
        <w:rPr>
          <w:rFonts w:cs="Tahoma" w:ascii="Tahoma" w:hAnsi="Tahoma"/>
          <w:b/>
          <w:sz w:val="20"/>
          <w:szCs w:val="20"/>
          <w:u w:val="single"/>
        </w:rPr>
        <w:t xml:space="preserve"> určený pro pevnou instalaci do betonové podlahy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  <w:bookmarkEnd w:id="5"/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168473928"/>
            <w:bookmarkStart w:id="7" w:name="_Hlk166680447"/>
            <w:bookmarkEnd w:id="6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minální nosnost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/>
              <w:t>min. 9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snost ve vzdálenosti 250 mm v ose Z od přír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robota (od osy A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>1 po osu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400 mm – 14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řesnost opakování polohy (dle ISO 9283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0,04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instalační pl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40 x 31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stupeň krytí robotického ramene musí splňovat hodn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IP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chranná hadice s min. průměrem 40 mm pro přívod energií na robotu od osy A1 – A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6D myš/joystick na </w:t>
            </w:r>
            <w:bookmarkStart w:id="8" w:name="_Hlk170113136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martpadu</w:t>
            </w:r>
            <w:bookmarkEnd w:id="8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 ovládání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robotického ramene bez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6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(kontrolér) musí podporovat standardní komunikaci přes Ethernet, EtherCAT, PROFINET a 16 digitálních vstupů/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9" w:name="_Hlk16668044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9"/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připojovací napětí kontroléru AC 1x 200V - 24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300 x 150 x 4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robota je montážní podstavec o výšce min. 3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/výstupy v počtu minimálně 12 digitálních vstupů a 12 digitálních 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10" w:name="_Hlk168473928"/>
      <w:bookmarkStart w:id="11" w:name="_Hlk168474384"/>
      <w:bookmarkEnd w:id="10"/>
      <w:r>
        <w:rPr>
          <w:rFonts w:cs="Tahoma" w:ascii="Tahoma" w:hAnsi="Tahoma"/>
          <w:b/>
          <w:bCs/>
          <w:sz w:val="20"/>
          <w:szCs w:val="20"/>
          <w:u w:val="single"/>
        </w:rPr>
        <w:t>Průmyslový robot B s pojezde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určený pro pevnou instalaci pojezdu do betonové podlahy s instalací robotu na pojezd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</w:t>
      </w:r>
      <w:bookmarkEnd w:id="11"/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88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12" w:name="_Hlk168474397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růmyslový robot</w:t>
            </w:r>
            <w:bookmarkEnd w:id="12"/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3" w:name="_Hlk168474423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minální nosnost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9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snost ve vzdálenosti 250 mm v ose Z od přír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robota (od osy A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>1 po osu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400 mm – 14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řesnost opakování polohy (dle ISO 9283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0,04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instalační pl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40 x 31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stupeň krytí robotického ramene musí splňovat hodn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IP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chranná hadice s min. průměr 40 mm pro přívod energií na robotu od osy A1 – A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D myš/joystick na smartpadu pro ovládání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robotického ramene bez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6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(kontrolér) musí podporovat standardní komunikaci přes Ethernet, EtherCAT, PROFINET a 16 digitálních vstupů/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připojovací napětí kontroléru AC 3x38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50 x 750 x 6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/výstupy v počtu minimálně 12 digitálních vstupů a 12 digitálních 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4" w:name="_Hlk168474423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4"/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jezd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5" w:name="_Hlk168474610"/>
            <w:bookmarkStart w:id="16" w:name="_Hlk170113185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zd a průmyslový robot musí být vzájemně kompatibilní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inná délka poje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6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pohybu robotu po poje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2 m/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  <w:lang w:val="pl-PL" w:eastAsia="en-US"/>
              </w:rPr>
              <w:t>Minimální přesnost opakování pozice (dle ISO 92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0,03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zd je řízen z kontroléru robota jako externí 7. 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nosníků pojezdu na 1 m poje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zd umožňuje instalaci podstavce pro průmyslový ro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jezd umožňuje ovládání přes smartpad rob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hmotnost vozíku pro rob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2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7" w:name="_Hlk168474610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  <w:bookmarkEnd w:id="17"/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ůmyslový robot C</w:t>
      </w:r>
      <w:r>
        <w:rPr>
          <w:rFonts w:cs="Tahoma" w:ascii="Tahoma" w:hAnsi="Tahoma"/>
          <w:b/>
          <w:sz w:val="20"/>
          <w:szCs w:val="20"/>
          <w:u w:val="single"/>
        </w:rPr>
        <w:t xml:space="preserve"> určený pro pevnou instalaci do betonové podlahy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8" w:name="_Hlk1684747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minální nosnost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/>
              <w:t>min. 6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snost ve vzdálenosti 800 mm v ose Z od přír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sah robota (od osy A</w:t>
            </w:r>
            <w:r>
              <w:rPr>
                <w:rFonts w:eastAsia="Calibri" w:cs="Tahoma" w:ascii="Tahoma" w:hAnsi="Tahoma"/>
                <w:sz w:val="20"/>
                <w:szCs w:val="20"/>
                <w:lang w:val="pl-PL" w:eastAsia="en-US"/>
              </w:rPr>
              <w:t>1 po osu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000 mm – 22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řesnost opakování polohy (dle ISO 9283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± 0,0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instalační pl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610 mm x 5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stupeň krytí robotického ramene musí splňovat hodn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IP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chranná hadice s min. průměr 50 mm pro přívod energií na robotu od osy A1 – A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D myš/joystick na smartpadu pro ovládání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(kontrolér) musí podporovat standardní komunikaci přes Ethernet, EtherCAT, PROFINET a 16 digitálních vstupů/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robotického ramene bez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5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připojovací napětí kontroléru AC 3x38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kontrolé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50 x 750 x 65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nímatelná 6D myš/joystick na přírubě robota umožňující ovládání rob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/výstupy v počtu minimálně 12 digitálních vstupů a 12 digitálních výstup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19" w:name="_Hlk168474732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19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54716-AEED-49E7-9692-D0746243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5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6-2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