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851"/>
        <w:gridCol w:w="425"/>
        <w:gridCol w:w="1985"/>
        <w:gridCol w:w="282"/>
        <w:gridCol w:w="1419"/>
        <w:gridCol w:w="708"/>
        <w:gridCol w:w="1844"/>
      </w:tblGrid>
      <w:tr>
        <w:trPr>
          <w:trHeight w:val="69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2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Název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</w:rPr>
              <w:t>Trackovací systém pro VaVR laboratoř IT4Innovations</w:t>
            </w:r>
          </w:p>
        </w:tc>
      </w:tr>
      <w:tr>
        <w:trPr>
          <w:trHeight w:val="2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Řízení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otevřené řízení v nadlimitním režimu dle § 56 zákona č. 134/2016 Sb., o zadávání veřejných zakázek, ve znění pozdějších předpisů (dále jen „zákon“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dodavatele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daje o tom, zda dodavatel naplňuje definici malého a středního podniku: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použijte jednu z variant, podrobněji viz dokument dostupný na: </w:t>
            </w:r>
            <w:hyperlink r:id="rId2">
              <w:r>
                <w:rPr>
                  <w:rStyle w:val="InternetLink"/>
                  <w:rFonts w:eastAsia="Calibri" w:cs="Arial" w:ascii="Calibri" w:hAnsi="Calibri" w:asciiTheme="minorHAnsi" w:eastAsiaTheme="minorHAnsi" w:hAnsiTheme="minorHAnsi"/>
                  <w:color w:val="00A899"/>
                  <w:sz w:val="22"/>
                  <w:szCs w:val="22"/>
                  <w:lang w:eastAsia="en-US"/>
                </w:rPr>
                <w:t>https://www.mpo.cz/assets/cz/podnikani/dotace-a-podpora-podnikani/oppik-2014-2020/spolecne-prilohy-dotacnich-programu-op-pik/2023/8/Aplikacni-vyklad-MSP_od-24-5-2023.pdf</w:t>
              </w:r>
            </w:hyperlink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veřejnou zakázku se uchází více dodavatelů společně ve smyslu § 82 zákona; identifikační údaje všech zúčastněných dodavatelů: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v případě že ano, vyplňte obchodní firmu/název, sídlo a IČ ostatních dodavatelů. Současně ponechejte následující prohlášení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eškerá prohlášení učiněná ve formuláři nabídky činím za všechny zúčastněné dodavatele.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bez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P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maximálně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1 473 000 Kč bez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Kvalifikac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 Základ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tně prohlašuji, že jsem způsobilý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případně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 Profes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estně prohlašuji, že jsem profesně způsobilý ve smyslu § 77 odst. 1 zákona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3 Technická kvalifikace</w:t>
            </w:r>
          </w:p>
        </w:tc>
      </w:tr>
      <w:tr>
        <w:trPr>
          <w:trHeight w:val="11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1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minimálně v následujícím rozsahu: název, stručný popis, vč. uvedení informace, zda zakázka zahrnovala dodávku optického trackovacího systému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d MM/RRRR do MM/RRRR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 xml:space="preserve">(termín dodání zakázky) 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dodávk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dodávka trackovacího systému minimálně v rozsahu 1 mil. Kč bez DPH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 Kč bez DPH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4 Prokazování kvalifikace prostřednictvím jiné osoby</w:t>
            </w:r>
          </w:p>
        </w:tc>
      </w:tr>
      <w:tr>
        <w:trPr>
          <w:trHeight w:val="619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5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 prokázání kvalifikace je využita jiná osoba </w:t>
            </w:r>
          </w:p>
          <w:p>
            <w:pPr>
              <w:pStyle w:val="Normal"/>
              <w:widowControl w:val="false"/>
              <w:ind w:right="-5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myslu § 83 zákon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v případě že ano, vyplňte následující tabulku současně doložte smlouvu nebo jinou osobou podepsané potvrzení o existenci závazku jiné osoby dle ustanovení § 83 odst. 1 písm. d) zákona a ponechejte následující prohlášení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eškerá prohlášení učiněná ve formuláři nabídky činím také za jinou osobu.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jiné osoby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jinou osobu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4.1 Seznam dokladů k prokázání kvalifikace prostřednictvím jiné osoby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základní způsobilosti jinou osobou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tně prohlašuji, že jiná osoba, prostřednictvím které prokazuji kvalifikaci, je způsobilá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případně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profesní způsobilosti jinou osobou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estně prohlašuji, že jiná osoba, prostřednictvím které prokazuji kvalifikaci, je způsobilá ve smyslu § 77 odst. 1 zákona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y prokazující splnění příslušné chybějící části kvalifikace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část kvalifikace, která je prokazována prostřednictvím jiné osob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v případě, že chcete doplnit související doklady učiňte tak v příloze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nebo potvrzení o její existenci, jejímž obsahem je závazek jiné osoby k poskytnutí plnění určeného k plnění veřejné zakázky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doplňte jako přílohu tohoto formuláře 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. Využití poddodavatelů</w:t>
            </w:r>
          </w:p>
        </w:tc>
      </w:tr>
      <w:tr>
        <w:trPr>
          <w:trHeight w:val="981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plnění veřejné zakázky budou využiti poddodavatelé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v případě že ano, vyplňte následující tabulku: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část plnění, kterou hodláte zadat poddodavatel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poddodavate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zmocněné k dalším jednání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68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Návrh technického řešení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6"/>
          <w:szCs w:val="26"/>
        </w:rPr>
      </w:pPr>
      <w:r>
        <w:br w:type="column"/>
      </w:r>
      <w:r>
        <w:rPr>
          <w:rFonts w:cs="Calibri" w:ascii="Calibri" w:hAnsi="Calibri"/>
          <w:b/>
          <w:bCs/>
          <w:sz w:val="26"/>
          <w:szCs w:val="26"/>
        </w:rPr>
        <w:t xml:space="preserve">Příloha č. 1 Návrh technického řešení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Doplňte návrh technického řešení. Formát návrhu technického řešení musí umožňovat fulltextové vyhledávání.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Ponechejte následující tex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Návrh technického řešení splňuje veškeré požadavky zadavatele uvedené v příloze č. 1 zadávací dokumentace – Technická specifikac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ále doplňte Návrh technického řešení minimálně v rozsahu – výrobce produktu, typové označení produktu, detailní popis naplnění požadavků zadavatele pro následující SPEC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SPEC_3 písm. b) (pro VizLab a pro VRLab),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SPEC_21,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SPEC_24,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SPEC_25,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SPEC_28,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SPEC_29,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SPEC_30,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SPEC_31,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SPEC_44,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SPEC_47,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SPEC_48,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SPEC_50,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SPEC_51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plňte: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schéma zapojení HW a SW komponent pro trackovací systém ve VRLabu dle SPEC_20 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schéma funkcionality VizLabu dle SPEC_38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61" w:right="1361" w:gutter="0" w:header="567" w:top="96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875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character" w:styleId="NzevChar" w:customStyle="1">
    <w:name w:val="Název Char"/>
    <w:basedOn w:val="DefaultParagraphFont"/>
    <w:link w:val="Title"/>
    <w:uiPriority w:val="10"/>
    <w:qFormat/>
    <w:rsid w:val="00303975"/>
    <w:rPr>
      <w:rFonts w:ascii="Cambria" w:hAnsi="Cambria"/>
      <w:b/>
      <w:bCs/>
      <w:kern w:val="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530b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qFormat/>
    <w:rsid w:val="008d7f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30397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Revision">
    <w:name w:val="Revision"/>
    <w:uiPriority w:val="99"/>
    <w:semiHidden/>
    <w:qFormat/>
    <w:rsid w:val="00b94a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d7f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o.cz/assets/cz/podnikani/dotace-a-podpora-podnikani/oppik-2014-2020/spolecne-prilohy-dotacnich-programu-op-pik/2023/8/Aplikacni-vyklad-MSP_od-24-5-2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4</Pages>
  <Words>692</Words>
  <Characters>4727</Characters>
  <CharactersWithSpaces>5409</CharactersWithSpaces>
  <Paragraphs>10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7:00Z</dcterms:created>
  <dc:creator>Marek Matějka</dc:creator>
  <dc:description/>
  <dc:language>en-US</dc:language>
  <cp:lastModifiedBy>Rucka Veronika</cp:lastModifiedBy>
  <cp:lastPrinted>2005-01-12T11:10:00Z</cp:lastPrinted>
  <dcterms:modified xsi:type="dcterms:W3CDTF">2024-06-18T10:52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