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75/24-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6/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3385953"/>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6/2024</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CE4453-9CB6-421E-803E-54EA0ACDE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8</Pages>
  <Words>2961</Words>
  <Characters>17693</Characters>
  <CharactersWithSpaces>20613</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MAT0019</dc:creator>
  <dc:description/>
  <dc:language>en-US</dc:language>
  <cp:lastModifiedBy>Milan Matolak</cp:lastModifiedBy>
  <cp:lastPrinted>2018-06-06T11:32:00Z</cp:lastPrinted>
  <dcterms:modified xsi:type="dcterms:W3CDTF">2024-06-28T16:04:00Z</dcterms:modified>
  <cp:revision>3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