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76/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5/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bookmarkStart w:id="0" w:name="_GoBack"/>
      <w:bookmarkEnd w:id="0"/>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br w:type="column"/>
      </w: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812362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5/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D32B4-8220-4548-840B-C60D7FA2F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2961</Words>
  <Characters>17697</Characters>
  <CharactersWithSpaces>20617</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4-06-28T15:55:00Z</dcterms:modified>
  <cp:revision>3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