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sk skládaného prospektu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ormát: 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rojlist (2 x ryl)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ý formát 180 x 539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 zavření 180 x 180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Barevnost: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/4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0 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tná kří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čet kusů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 500 / 9 verzí po 1 500 ks (tisková data poskytneme vítěznému dodavateli po podpisu smlouv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ložené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5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31. 7.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9. 8.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        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5434E-42D4-40F9-AB14-0F80A8956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Tomisova Marcela</cp:lastModifiedBy>
  <cp:lastPrinted>2023-08-23T11:11:00Z</cp:lastPrinted>
  <dcterms:modified xsi:type="dcterms:W3CDTF">2024-06-28T0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