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provozní podporu elektronického sytému spisové služby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a,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rozšíření stávajícího elektronického systému spisové služby (dále také ESSS) ICZ e-Spis® o doplňkové moduly. Jedná se o modul vizualizovaný podpis ICZ e-spis®a modul integrace na MS Office. Podmínky rozšíření služby jsou uvedeny v příloze č. 1 této smlouvy.</w:t>
      </w:r>
    </w:p>
    <w:p>
      <w:pPr>
        <w:pStyle w:val="Normal"/>
        <w:numPr>
          <w:ilvl w:val="0"/>
          <w:numId w:val="7"/>
        </w:numPr>
        <w:tabs>
          <w:tab w:val="clear" w:pos="720"/>
          <w:tab w:val="left" w:pos="426" w:leader="none"/>
          <w:tab w:val="left" w:pos="1701" w:leader="none"/>
        </w:tabs>
        <w:spacing w:lineRule="auto" w:line="276" w:before="24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ále poskytování maintenance po dobu užívání požadovaných modulů zadavatelem.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takto:</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lková nabídková cena</w:t>
        <w:tab/>
        <w:t xml:space="preserve"> za modul vizualizovaný podpis</w:t>
        <w:tab/>
        <w:tab/>
        <w:t>…………………..  Kč bez DPH</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bídková cena za 1 rok poskytování maitenenance</w:t>
        <w:tab/>
        <w:tab/>
        <w:t>…………………..  Kč bez DPH</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lková nabídková cena za modul integrace na MS Office</w:t>
        <w:tab/>
        <w:t>…………………..  Kč bez DPH</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bídková cena za 1 rok poskytování maitenenance </w:t>
        <w:tab/>
        <w:tab/>
        <w:t>…………………..  Kč bez DPH</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Tyto smluvní ceny uvedené v odst. 1. tohoto článku smlouvy, jsou dohodnuty jako ceny nejvýše přípustné. V cenách jsou zahrnuty veškeré náklady nutné pro řádné splnění sjednaného předmětu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plnění ze smlouvy do 31. 08. 2024.</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TextBody"/>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cela Vaňušová</w:t>
        <w:tab/>
        <w:tab/>
        <w:t>+420 596993499</w:t>
        <w:tab/>
        <w:tab/>
      </w:r>
      <w:hyperlink r:id="rId2">
        <w:r>
          <w:rPr>
            <w:rStyle w:val="InternetLink"/>
            <w:rFonts w:cs="Calibri" w:ascii="Calibri" w:hAnsi="Calibri" w:asciiTheme="minorHAnsi" w:cstheme="minorHAnsi" w:hAnsiTheme="minorHAnsi"/>
            <w:sz w:val="22"/>
            <w:szCs w:val="22"/>
          </w:rPr>
          <w:t>marcela.vanusova@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Podkladem pro úhradu smluvní ceny poskytnutých služeb budou faktury, které budou mít náležitosti daňového dokladu dle § 28 zákona č. 235/2004 Sb., o dani z přidané hodnoty (dále jen faktura).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s poskytnutím služeb je objednatel oprávněn účtovat zhotoviteli smluvní pokutu ve výši 0,1 % z celkové ceny díla za každý i započatý den prodlení. </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za nedodržení lhůty plnění může být uložena maximálně do výše 20 % z celkové ceny bez DPH.</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výši 0,1 % z fakturované částky za každý započatý týden prodlení s platbou po lhůtě splatnosti.</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Normal"/>
        <w:tabs>
          <w:tab w:val="clear" w:pos="720"/>
          <w:tab w:val="left" w:pos="426" w:leader="none"/>
        </w:tabs>
        <w:spacing w:lineRule="auto" w:line="276" w:before="10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 xml:space="preserve">V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center" w:pos="4536" w:leader="none"/>
          <w:tab w:val="right" w:pos="9072" w:leader="none"/>
        </w:tabs>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i/>
          <w:iCs/>
          <w:sz w:val="22"/>
          <w:szCs w:val="22"/>
        </w:rPr>
        <w:t>Příloha č. 1</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b/>
          <w:b/>
          <w:bCs/>
        </w:rPr>
      </w:pPr>
      <w:r>
        <w:rPr>
          <w:rFonts w:cs="Calibri" w:cstheme="minorHAnsi"/>
          <w:b/>
          <w:bCs/>
        </w:rPr>
        <w:t>Technická specifikace</w:t>
      </w:r>
    </w:p>
    <w:p>
      <w:pPr>
        <w:pStyle w:val="NoSpacing"/>
        <w:rPr>
          <w:rFonts w:ascii="Calibri" w:hAnsi="Calibri" w:cs="Calibri" w:asciiTheme="minorHAnsi" w:cstheme="minorHAnsi" w:hAnsiTheme="minorHAnsi"/>
          <w:b/>
          <w:b/>
          <w:bCs/>
        </w:rPr>
      </w:pPr>
      <w:r>
        <w:rPr>
          <w:rFonts w:cs="Calibri" w:cstheme="minorHAnsi"/>
          <w:b/>
          <w:bCs/>
        </w:rPr>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spisové služby na VŠB-TUO od roku 2017 vykonáváme v elektronickém systému spisové služby ICZ e-Spis®. Koncem roku 2021 CzechPoint zveřejnil rozhraní pro provádění automatizované autorizované konverze z moci úřední, včetně popisu a postupů. Vytvořené rozhraní společně se změnou znění ustanovení § 6 vyhlášky č. 259/2012 Sb., o podrobnostech výkonu spisové služby, ve znění pozdějších předpisů umožňuje orgánům veřejné moci zvýšit, případně zjednodušit, proces digitalizace výkonu spisové služby za cenu minimálních provozních nákladů a bez nadbytečného zvýšení administrativní zátěže.</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ozšíření stávajícího elektronického systému spisové služby ICZ e-Spis® o doplňkové moduly:</w:t>
      </w:r>
    </w:p>
    <w:p>
      <w:pPr>
        <w:pStyle w:val="ListParagraph"/>
        <w:numPr>
          <w:ilvl w:val="0"/>
          <w:numId w:val="15"/>
        </w:numPr>
        <w:tabs>
          <w:tab w:val="clear" w:pos="720"/>
          <w:tab w:val="center" w:pos="4536" w:leader="none"/>
          <w:tab w:val="right" w:pos="9072" w:leader="none"/>
        </w:tabs>
        <w:suppressAutoHyphens w:val="false"/>
        <w:overflowPunct w:val="false"/>
        <w:spacing w:lineRule="auto" w:line="259" w:before="160" w:after="0"/>
        <w:ind w:left="284" w:hanging="284"/>
        <w:contextualSpacing/>
        <w:jc w:val="both"/>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Modul vizualizovaný podpis ICZ e-spis®</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modul umožňuje uživateli ICZ e-spis® při podepisování dokumentu přidat přímo na dokument vrstvu s vizualizací, která obsahuje informaci o elektronickém certifikátu, kterým byl dokument podepsán.</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episující osoba má v rámci funkce „Podepsat“ zpřístupněny další možnosti, vztahující se právě k vizualizaci, a především k umístění vizualizovaného podpisu. </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umístění vizualizace lze kombinovat několik možností:</w:t>
      </w:r>
    </w:p>
    <w:p>
      <w:pPr>
        <w:pStyle w:val="ListParagraph"/>
        <w:numPr>
          <w:ilvl w:val="0"/>
          <w:numId w:val="16"/>
        </w:numPr>
        <w:tabs>
          <w:tab w:val="clear" w:pos="720"/>
          <w:tab w:val="center" w:pos="4536" w:leader="none"/>
          <w:tab w:val="right" w:pos="9072" w:leader="none"/>
        </w:tabs>
        <w:suppressAutoHyphens w:val="false"/>
        <w:overflowPunct w:val="false"/>
        <w:spacing w:lineRule="auto" w:line="259" w:before="160" w:after="0"/>
        <w:ind w:left="284" w:hanging="284"/>
        <w:contextualSpacing/>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výběr stránky (první, poslední nebo jiná – zadání konkrétního čísla stránky), </w:t>
      </w:r>
    </w:p>
    <w:p>
      <w:pPr>
        <w:pStyle w:val="ListParagraph"/>
        <w:numPr>
          <w:ilvl w:val="0"/>
          <w:numId w:val="16"/>
        </w:numPr>
        <w:tabs>
          <w:tab w:val="clear" w:pos="720"/>
          <w:tab w:val="center" w:pos="4536" w:leader="none"/>
          <w:tab w:val="right" w:pos="9072" w:leader="none"/>
        </w:tabs>
        <w:suppressAutoHyphens w:val="false"/>
        <w:overflowPunct w:val="false"/>
        <w:spacing w:lineRule="auto" w:line="259" w:before="160" w:after="0"/>
        <w:ind w:left="284" w:hanging="284"/>
        <w:contextualSpacing/>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určení základního bodu na stránce (předdefinované varianty – levý a pravý, horní a spodní roh, zápis pozice v souřadnicovém systému)</w:t>
      </w:r>
    </w:p>
    <w:p>
      <w:pPr>
        <w:pStyle w:val="ListParagraph"/>
        <w:numPr>
          <w:ilvl w:val="0"/>
          <w:numId w:val="16"/>
        </w:numPr>
        <w:tabs>
          <w:tab w:val="clear" w:pos="720"/>
          <w:tab w:val="center" w:pos="4536" w:leader="none"/>
          <w:tab w:val="right" w:pos="9072" w:leader="none"/>
        </w:tabs>
        <w:suppressAutoHyphens w:val="false"/>
        <w:overflowPunct w:val="false"/>
        <w:spacing w:lineRule="auto" w:line="259" w:before="160" w:after="0"/>
        <w:ind w:left="284" w:hanging="284"/>
        <w:contextualSpacing/>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umísťování vizualizace prostřednictvím náhledu na dokument. Podpis je pak umístěn na stránku a místo, které podepisující označí tažením myši přímo na náhledu.</w:t>
      </w:r>
    </w:p>
    <w:p>
      <w:pPr>
        <w:pStyle w:val="ListParagraph"/>
        <w:tabs>
          <w:tab w:val="clear" w:pos="720"/>
          <w:tab w:val="center" w:pos="4536" w:leader="none"/>
          <w:tab w:val="right" w:pos="9072" w:leader="none"/>
        </w:tabs>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tabs>
          <w:tab w:val="clear" w:pos="720"/>
          <w:tab w:val="center" w:pos="4536" w:leader="none"/>
          <w:tab w:val="right" w:pos="9072" w:leader="none"/>
        </w:tabs>
        <w:suppressAutoHyphens w:val="false"/>
        <w:overflowPunct w:val="false"/>
        <w:spacing w:lineRule="auto" w:line="259" w:before="160" w:after="0"/>
        <w:ind w:left="284" w:hanging="284"/>
        <w:contextualSpacing/>
        <w:jc w:val="both"/>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Modul integrace na MS Office</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modul umožňuje uživatelům ICZ e-spis® provádět:</w:t>
      </w:r>
    </w:p>
    <w:p>
      <w:pPr>
        <w:pStyle w:val="ListParagraph"/>
        <w:numPr>
          <w:ilvl w:val="0"/>
          <w:numId w:val="16"/>
        </w:numPr>
        <w:tabs>
          <w:tab w:val="clear" w:pos="720"/>
          <w:tab w:val="center" w:pos="4536" w:leader="none"/>
          <w:tab w:val="right" w:pos="9072" w:leader="none"/>
        </w:tabs>
        <w:suppressAutoHyphens w:val="false"/>
        <w:overflowPunct w:val="false"/>
        <w:spacing w:lineRule="auto" w:line="276" w:before="0" w:after="0"/>
        <w:ind w:left="284" w:hanging="284"/>
        <w:contextualSpacing/>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evidenci příchozí pošty přímo z emailového klienta včetně zachování informací o odesilateli do spisové služby. </w:t>
      </w:r>
    </w:p>
    <w:p>
      <w:pPr>
        <w:pStyle w:val="ListParagraph"/>
        <w:numPr>
          <w:ilvl w:val="0"/>
          <w:numId w:val="16"/>
        </w:numPr>
        <w:tabs>
          <w:tab w:val="clear" w:pos="720"/>
          <w:tab w:val="center" w:pos="4536" w:leader="none"/>
          <w:tab w:val="right" w:pos="9072" w:leader="none"/>
        </w:tabs>
        <w:suppressAutoHyphens w:val="false"/>
        <w:overflowPunct w:val="false"/>
        <w:spacing w:lineRule="auto" w:line="276" w:before="0" w:after="0"/>
        <w:ind w:left="284" w:hanging="284"/>
        <w:contextualSpacing/>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aevidování vlastního dokumentu přímo z MS Word do spisové služby.</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center" w:pos="4536" w:leader="none"/>
          <w:tab w:val="right" w:pos="9072"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é funkce integrace MS Outlook</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evidování emailu – Microsoft Outlook – příchozí pošta</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ojení příloh z emailu – Microsoft Outlook – příchozí pošta</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evidování emailu – Microsoft Outlook – odchozí pošta</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ojení příloh z emailu – Microsoft Outlook – odchozí pošta</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center" w:pos="4536" w:leader="none"/>
          <w:tab w:val="right" w:pos="9072"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ované funkce integrace MS Word</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evidování dokumentu – Microsoft Word</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ojení příloh k existujícímu dokumentu – Microsoft Word</w:t>
      </w:r>
    </w:p>
    <w:p>
      <w:pPr>
        <w:pStyle w:val="Normal"/>
        <w:tabs>
          <w:tab w:val="clear" w:pos="720"/>
          <w:tab w:val="center" w:pos="4536"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příloh existujícího dokumentu – Microsoft Word</w:t>
      </w:r>
    </w:p>
    <w:p>
      <w:pPr>
        <w:pStyle w:val="NoSpacing"/>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Předmětem smlouvy je zároveň poskytování maintenance po dobu užívání požadovaných modulů zadavatelem. Dodavatel ve smlouvě musí uvést cenu roční mainenance za každý modul.</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sectPr>
      <w:footerReference w:type="default" r:id="rId3"/>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pPr>
    <w:r>
      <w:rPr>
        <w:rFonts w:cs="Verdana" w:ascii="Verdana" w:hAnsi="Verdana"/>
        <w:sz w:val="16"/>
      </w:rPr>
      <w:t>-</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7</w:t>
    </w:r>
    <w:r>
      <w:rPr>
        <w:rStyle w:val="Pagenumber"/>
        <w:sz w:val="16"/>
        <w:rFonts w:cs="Verdana"/>
      </w:rPr>
      <w:fldChar w:fldCharType="end"/>
    </w:r>
    <w:r>
      <w:rPr>
        <w:rStyle w:val="Pagenumber"/>
        <w:rFonts w:cs="Verdana"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sz w:val="23"/>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1"/>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1"/>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vanus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57411-15F1-4AD1-87A4-839639479A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05770B-E897-4F35-87D7-803669415A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4.xml><?xml version="1.0" encoding="utf-8"?>
<ds:datastoreItem xmlns:ds="http://schemas.openxmlformats.org/officeDocument/2006/customXml" ds:itemID="{E319A3EB-6BE9-4A88-A4B2-0EF838863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1713</Words>
  <Characters>10108</Characters>
  <CharactersWithSpaces>117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0:00Z</dcterms:created>
  <dc:creator>OVZ_VŠB</dc:creator>
  <dc:description/>
  <dc:language>en-US</dc:language>
  <cp:lastModifiedBy>Kubesova Marie</cp:lastModifiedBy>
  <cp:lastPrinted>2013-05-22T15:46:00Z</cp:lastPrinted>
  <dcterms:modified xsi:type="dcterms:W3CDTF">2024-06-26T09:20:00Z</dcterms:modified>
  <cp:revision>2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