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Technická specifikace</w:t>
      </w:r>
    </w:p>
    <w:p>
      <w:pPr>
        <w:pStyle w:val="NoSpacing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kon spisové služby na VŠB-TUO od roku 2017 vykonáváme v elektronickém systému spisové služby ICZ e-Spis®. Koncem roku 2021 CzechPoint zveřejnil rozhraní pro provádění automatizované autorizované konverze z moci úřední, včetně popisu a postupů. Vytvořené rozhraní společně se změnou znění ustanovení § 6 vyhlášky č. 259/2012 Sb., o podrobnostech výkonu spisové služby, ve znění pozdějších předpisů umožňuje orgánům veřejné moci zvýšit, případně zjednodušit, proces digitalizace výkonu spisové služby za cenu minimálních provozních nákladů a bez nadbytečného zvýšení administrativní zátěže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edmětem plnění veřejné zakázky je rozšíření stávajícího elektronického systému spisové služby ICZ e-Spis® o doplňkové moduly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center" w:pos="4536" w:leader="none"/>
          <w:tab w:val="right" w:pos="9072" w:leader="none"/>
        </w:tabs>
        <w:ind w:left="284" w:hanging="284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Modul vizualizovaný podpis ICZ e-spis®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ento modul umožňuje uživateli ICZ e-spis® při podepisování dokumentu přidat přímo na dokument vrstvu s vizualizací, která obsahuje informaci o elektronickém certifikátu, kterým byl dokument podepsán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odepisující osoba má v rámci funkce „Podepsat“ zpřístupněny další možnosti, vztahující se právě k vizualizaci, a především k umístění vizualizovaného podpisu.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 umístění vizualizace lze kombinovat několik možností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center" w:pos="4536" w:leader="none"/>
          <w:tab w:val="right" w:pos="9072" w:leader="none"/>
        </w:tabs>
        <w:ind w:left="284" w:hanging="284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výběr stránky (první, poslední nebo jiná – zadání konkrétního čísla stránky),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center" w:pos="4536" w:leader="none"/>
          <w:tab w:val="right" w:pos="9072" w:leader="none"/>
        </w:tabs>
        <w:ind w:left="284" w:hanging="284"/>
        <w:jc w:val="both"/>
        <w:rPr>
          <w:rFonts w:cs="Calibri" w:cstheme="minorHAnsi"/>
        </w:rPr>
      </w:pPr>
      <w:r>
        <w:rPr>
          <w:rFonts w:cs="Calibri" w:cstheme="minorHAnsi"/>
        </w:rPr>
        <w:t>určení základního bodu na stránce (předdefinované varianty – levý a pravý, horní a spodní roh, zápis pozice v souřadnicovém systému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center" w:pos="4536" w:leader="none"/>
          <w:tab w:val="right" w:pos="9072" w:leader="none"/>
        </w:tabs>
        <w:ind w:left="284" w:hanging="284"/>
        <w:jc w:val="both"/>
        <w:rPr>
          <w:rFonts w:cs="Calibri" w:cstheme="minorHAnsi"/>
        </w:rPr>
      </w:pPr>
      <w:r>
        <w:rPr>
          <w:rFonts w:cs="Calibri" w:cstheme="minorHAnsi"/>
        </w:rPr>
        <w:t>umísťování vizualizace prostřednictvím náhledu na dokument. Podpis je pak umístěn na stránku a místo, které podepisující označí tažením myši přímo na náhledu.</w:t>
      </w:r>
    </w:p>
    <w:p>
      <w:pPr>
        <w:pStyle w:val="ListParagraph"/>
        <w:tabs>
          <w:tab w:val="clear" w:pos="708"/>
          <w:tab w:val="center" w:pos="4536" w:leader="none"/>
          <w:tab w:val="right" w:pos="9072" w:leader="none"/>
        </w:tabs>
        <w:ind w:left="284" w:hanging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center" w:pos="4536" w:leader="none"/>
          <w:tab w:val="right" w:pos="9072" w:leader="none"/>
        </w:tabs>
        <w:ind w:left="284" w:hanging="284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Modul integrace na MS Office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ento modul umožňuje uživatelům ICZ e-spis® provádět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center" w:pos="4536" w:leader="none"/>
          <w:tab w:val="right" w:pos="9072" w:leader="none"/>
        </w:tabs>
        <w:spacing w:lineRule="auto" w:line="276" w:before="0" w:after="0"/>
        <w:ind w:left="284" w:hanging="284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evidenci příchozí pošty přímo z emailového klienta včetně zachování informací o odesilateli do spisové služby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center" w:pos="4536" w:leader="none"/>
          <w:tab w:val="right" w:pos="9072" w:leader="none"/>
        </w:tabs>
        <w:spacing w:lineRule="auto" w:line="276" w:before="0" w:after="0"/>
        <w:ind w:left="284" w:hanging="284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zaevidování vlastního dokumentu přímo z MS Word do spisové služby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Požadované funkce integrace MS Outlook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evidování emailu – Microsoft Outlook – příchozí pošta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ipojení příloh z emailu – Microsoft Outlook – příchozí pošta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evidování emailu – Microsoft Outlook – odchozí pošta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ipojení příloh z emailu – Microsoft Outlook – odchozí pošta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Požadované funkce integrace MS Word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evidování dokumentu – Microsoft Word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ipojení příloh k existujícímu dokumentu – Microsoft Word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ktualizace příloh existujícího dokumentu – Microsoft Word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Spacing"/>
        <w:jc w:val="both"/>
        <w:rPr/>
      </w:pPr>
      <w:r>
        <w:rPr>
          <w:rFonts w:cs="Calibri" w:cstheme="minorHAnsi"/>
        </w:rPr>
        <w:t>Předmětem plnění veřejné zakázky je zároveň poskytování maintenance po dobu užívání požadovaných modulů zadavatelem. Dodavatel ve své nabídce musí uvést cenu roční mainenance za každý modul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  <w:i/>
        <w:i/>
        <w:sz w:val="20"/>
        <w:szCs w:val="20"/>
      </w:rPr>
    </w:pPr>
    <w:r>
      <w:rPr>
        <w:rFonts w:cs="Calibri" w:ascii="Calibri" w:hAnsi="Calibri" w:asciiTheme="minorHAnsi" w:cstheme="minorHAnsi" w:hAnsiTheme="minorHAnsi"/>
        <w:i/>
        <w:sz w:val="20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3"/>
        <w:rFonts w:eastAsiaTheme="minorHAnsi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c15d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c15d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c15d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3c15d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c15d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c15d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link w:val="BezmezerChar"/>
    <w:uiPriority w:val="1"/>
    <w:qFormat/>
    <w:rsid w:val="003c15d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3c15dc"/>
    <w:pPr>
      <w:spacing w:lineRule="auto" w:line="259" w:before="160" w:after="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1</Pages>
  <Words>362</Words>
  <Characters>2140</Characters>
  <CharactersWithSpaces>2498</CharactersWithSpaces>
  <Paragraphs>4</Paragraphs>
  <Company>VSB-TU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4:26:00Z</dcterms:created>
  <dc:creator>Kubesova Marie</dc:creator>
  <dc:description/>
  <dc:language>en-US</dc:language>
  <cp:lastModifiedBy>Kubesova Marie</cp:lastModifiedBy>
  <dcterms:modified xsi:type="dcterms:W3CDTF">2024-06-26T04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