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úpravy a rozvoj IS SAP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íku,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0" w:after="200"/>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služby spojené s úpravami a rozšířením IS SAP, a také součinnost při realizaci případných změnových požadavků na funkčnost ze strany Objednatele, které budou poskytovány ve formě jednorázové služby. Podmínky poskytování služeb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provádění služeb spojených s úpravami a rozšířením IS SAP a při realizaci změnových požadavků poskytovaných v rámci jednorázových služeb se Zhotovitel na základě této smlouvy zavazuje poskytovat do 30. 7. 2027.</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rovést dílo v objemu odpovídajícímu ……………….. člověkodnů v době do 30. 7. 2027, a to za pevnou cenu 3 025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ředmět této smlouvy na základě požadavků objednatele do 30. 7. 2027 nebo do vyčerpání předpokládané hodnoty zakázky (3 025 000 Kč s DPH), a to podle toho, která skutečnost nastane dříve. Zadavatel si vyhrazuje nevyužít celý finanční rámec služeb.</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Mazoch</w:t>
        <w:tab/>
        <w:tab/>
        <w:t>+420 596994188</w:t>
        <w:tab/>
        <w:tab/>
      </w:r>
      <w:hyperlink r:id="rId2">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dle skutečného počtu člověkodnů vykonaných v daném čtvrtletí na základě vystavených objednávek Objednatelem.</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 případ Nedodržení lhůty pro plnění jednotlivých částí díla je Objednatel oprávněn požadovat na Zhotoviteli uhrazení smluvní pokuty ve výš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20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dle platného obecně závazného předpisu.</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V  ……………………………………,</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specifikace předmětu smlouvy</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ádění služeb spojených s úpravami a rozšířením systému SAP dle požadavků a potřeb zadavatel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 se o služby spojené s požadavky na konzultace, nastavení či zákaznické úpravy systému. Cena těchto služeb bude stanovena cenou člověkodnu, tj. 8 hod./den odborné práce analytika nebo konzultanta dodavatele, a to v sídle VVŠ nebo vzdáleným přístupem.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ý rozsah služeb je 3 025 000 Kč s DPH a doba plnění 3 roky, přitom se předpokládá, že část člověkodnů práce analytika, programátora nebo konzultanta bude probíhat na pracovišti VVŠ a část člověkodnů při vzdálené práci.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bude objednávat služby podle svých potřeb tak, že specifikuje své požadavky na služby a dobu plnění, dodavatel předloží zadavateli cenovou nabídku poptávaných služeb, přičemž takto stanovená cena bude pro daný objednaný rozsah předmětu plnění pevná a konečná.</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
    </w:p>
    <w:sectPr>
      <w:footerReference w:type="default" r:id="rId3"/>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asciiTheme="minorHAnsi" w:cstheme="minorHAnsi" w:hAnsiTheme="min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vanusov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8" ma:contentTypeDescription="Vytvoří nový dokument" ma:contentTypeScope="" ma:versionID="0f826f322e2cc2f502f73512cdcecc29">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e4c893ff26d7a09eab16ad3f4071ed6"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5770B-E897-4F35-87D7-803669415A22}">
  <ds:schemaRefs>
    <ds:schemaRef ds:uri="http://schemas.microsoft.com/office/2006/metadata/properties"/>
    <ds:schemaRef ds:uri="http://schemas.microsoft.com/office/infopath/2007/PartnerControls"/>
    <ds:schemaRef ds:uri="c40abfb6-683b-4375-bdcc-ac4bba869132"/>
  </ds:schemaRefs>
</ds:datastoreItem>
</file>

<file path=customXml/itemProps2.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3.xml><?xml version="1.0" encoding="utf-8"?>
<ds:datastoreItem xmlns:ds="http://schemas.openxmlformats.org/officeDocument/2006/customXml" ds:itemID="{FF854981-91A9-4CD9-8B0A-0B3BDF9203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3081AD-177F-4464-87AF-37E6FA60C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857</Words>
  <Characters>10960</Characters>
  <CharactersWithSpaces>127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2:00Z</dcterms:created>
  <dc:creator>OVZ_VŠB</dc:creator>
  <dc:description/>
  <dc:language>en-US</dc:language>
  <cp:lastModifiedBy>Kubesova Marie</cp:lastModifiedBy>
  <cp:lastPrinted>2013-05-22T15:46:00Z</cp:lastPrinted>
  <dcterms:modified xsi:type="dcterms:W3CDTF">2024-06-25T09:34: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