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Technické specifikace pro Systém řízení kopulí Hvězdárny v Planetáriu Ostrava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8"/>
        <w:gridCol w:w="3827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rametry požadované zadavatel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Dodavatel zakroužkuje možnost, </w:t>
              <w:br/>
              <w:t>popř. dopíše nabízené parametry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Systém řízení musí být nainstalován samostatně ve dvou kopulích Hvězdárny v prostoru určeným Objednatele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NO/NE</w:t>
            </w:r>
          </w:p>
        </w:tc>
      </w:tr>
      <w:tr>
        <w:trPr>
          <w:trHeight w:val="8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o řízení musí být použit odzkoušený průmyslový programovatelný řídící systém (PLC - </w:t>
            </w:r>
            <w:r>
              <w:rPr>
                <w:rFonts w:cs="Calibri" w:cstheme="minorHAnsi"/>
                <w:bCs/>
              </w:rPr>
              <w:t>programmable logic controller</w:t>
            </w:r>
            <w:r>
              <w:rPr>
                <w:rFonts w:cs="Calibri" w:cstheme="minorHAnsi"/>
              </w:rPr>
              <w:t xml:space="preserve">), který bude schopen zajistit spolehlivé řízení a polohování kopulí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52" w:hanging="252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 xml:space="preserve">ANO/NE (Dodavatel doplní specifikaci) </w:t>
            </w:r>
          </w:p>
        </w:tc>
      </w:tr>
      <w:tr>
        <w:trPr>
          <w:trHeight w:val="8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ást řídícího systému umístěná v kopuli musí být schopná pracovat v rozmezí teplot -25 °C až +40 °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52" w:hanging="252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 </w:t>
            </w:r>
            <w:r>
              <w:rPr>
                <w:rFonts w:cs="Calibri" w:cstheme="minorHAnsi"/>
                <w:bCs/>
              </w:rPr>
              <w:t>ANO/NE</w:t>
            </w:r>
          </w:p>
        </w:tc>
      </w:tr>
      <w:tr>
        <w:trPr>
          <w:trHeight w:val="3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ždá kopule musí mít svůj vlastní řídící a ovládací systém skládající se ze dvou rozvaděčů: 1 x hlavní rozvaděč + 1 x rozvaděč pro pohyblivé části kopule umístěný na kopul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52" w:hanging="252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</w:t>
            </w:r>
          </w:p>
        </w:tc>
      </w:tr>
      <w:tr>
        <w:trPr>
          <w:trHeight w:val="175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ystém musí být navržen tak, aby umožňoval ovládání kopule přímo z kopule prostřednictvím dodaného řídícího softwaru, přičemž musí být zachována možnost mechanického manuálního otáčení kopule a otevírání štěrbiny při výpadku el. proudu nebo poruše systém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52" w:hanging="252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</w:t>
            </w:r>
          </w:p>
        </w:tc>
      </w:tr>
      <w:tr>
        <w:trPr>
          <w:trHeight w:val="40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ystém musí fungovat tak, aby se štěrbina kopule natáčela v závislosti na poloze tubusu dalekohledu, přičemž je nutné nejdříve nastavit dalekohled a vzápětí se natočí kopule. Systém řízení musí být kompatibilní s protokolem ASCOM </w:t>
              <w:br/>
              <w:t>a paralaktickými montážemi 10M GM-4000 a Sky-Watcher EQ-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 (Dodavatel doplní specifikaci)</w:t>
            </w:r>
          </w:p>
        </w:tc>
      </w:tr>
      <w:tr>
        <w:trPr>
          <w:trHeight w:val="40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vaděč umístěný na kopuli musí mít stupeň krytí minimálně IPx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NO/NE (Dodavatel doplní specifikaci)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Při výpadku elektrického proudu se štěrbina kopule musí automaticky uzavřít a zůstat blokována do obnovení dodávky elektrického prou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Je možné využít stávající motory kopulí, ale musí být osazeny frekvenčním měničem pro měkký rozjezd a dojezd, a musí být zamezeno jakýmkoliv rušivým vlivům na okolní elektronik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 (Dodavatel doplní specifikaci)</w:t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Na každé kopuli a štěrbině musí být instalovány snímače polohy, kalibrační snímače a koncové snímače, které budou propojeny se systémem řízení a budou kontrolovat a zobrazovat mezní stavy kopule a štěrbiny v grafice dodaného softwar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</w:t>
            </w:r>
          </w:p>
        </w:tc>
      </w:tr>
      <w:tr>
        <w:trPr>
          <w:trHeight w:val="18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ný software musí zobrazovat na jedné obrazovce minimálně tyto prvky: aktivní ovládací prvky pro řízení kopule, okamžitou pozici kopule (např. azimut ve stupních, stupnice 0° - 360°), detekci otevření a zavření štěrbiny kopul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NO/NE (Dodavatel doplní specifikaci)</w:t>
            </w:r>
          </w:p>
        </w:tc>
      </w:tr>
      <w:tr>
        <w:trPr>
          <w:trHeight w:val="19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 xml:space="preserve">Do softwaru systému řízení musí být implementován systém pro měření meteorologických hodnot (teplota, atmosférický tlak, rychlost větru, směr větru, vlhkost, rosný bod a srážky). Při zhoršení atmosférických podmínek (např. při mrholení, mlze, dešti či sněžení) systém automaticky uzavře štěrbinu na kopuli a najede do nabíjecích kontaktů (parkovací pozice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Informace o výše uvedených meteorologických veličinách musí být zobrazeny na stejné obrazovce spolu ovládacími prvky řízení kopule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ANO/ NE (Dodavatel doplní specifikaci) </w:t>
            </w:r>
          </w:p>
        </w:tc>
      </w:tr>
      <w:tr>
        <w:trPr>
          <w:trHeight w:val="41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Napájecí napětí pro motory otáčení kopule</w:t>
            </w:r>
            <w:r>
              <w:rPr>
                <w:rFonts w:cs="Calibri" w:cstheme="minorHAnsi"/>
                <w:bCs/>
              </w:rPr>
              <w:t xml:space="preserve"> nesmí být větší </w:t>
            </w:r>
            <w:r>
              <w:rPr>
                <w:rFonts w:cs="Calibri" w:cstheme="minorHAnsi"/>
              </w:rPr>
              <w:t>než 400 V, napájecí napětí pro motory otevírání štěrbiny nesmí být větší než 24 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 (Dodavatel doplní specifikaci)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oučástí systému zavírání štěrbiny musí být záložní zdroj UPS nebo akumulátor (minimální výdrž 12 hodin, aby bylo možné zavřít kopuli po celonočním pozorování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 (Dodavatel doplní specifikaci)</w:t>
            </w:r>
          </w:p>
        </w:tc>
      </w:tr>
      <w:tr>
        <w:trPr>
          <w:trHeight w:val="196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oučástí systému musí být 2 ks PC stanice (pro každý systém řízení kopule 1 kus) s licencovaným operačním systémem a stabilním softwarovým vybavením (GUI) pro ovládání kopule + 2 ks monitory  velikosti min. 15“ s možností nastavení tlumené červené barvy + klávesnice a my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 (Dodavatel doplní specifikaci)</w:t>
            </w:r>
          </w:p>
        </w:tc>
      </w:tr>
      <w:tr>
        <w:trPr>
          <w:trHeight w:val="141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+ 2 x záložní zdroj UPS (pro každou PC stanici 1 kus, minimální výdrž 10 minut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 (Dodavatel doplní specifikaci)</w:t>
            </w:r>
          </w:p>
        </w:tc>
      </w:tr>
      <w:tr>
        <w:trPr>
          <w:trHeight w:val="182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oučástí dodávky musí být veškerá potřebná kabeláž </w:t>
              <w:br/>
              <w:t>a elektroinstalační materiál, projekt elektroinstalace, uživatelský manuál a revize elektr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>ANO/NE (Dodavatel doplní specifikaci)</w:t>
            </w:r>
          </w:p>
        </w:tc>
      </w:tr>
      <w:tr>
        <w:trPr>
          <w:trHeight w:val="198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oučástí dodávky musí být doprava do místa plnění, instalace obou systémů, jejich zprovoznění a otestování systému s připojenými montážemi dalekohledů a zaškolení max. 5 osob Objednatele v délce trvání max. 2 hodi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</w:rPr>
              <w:t xml:space="preserve">ANO/NE 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72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72fc"/>
    <w:rPr/>
  </w:style>
  <w:style w:type="character" w:styleId="Strong">
    <w:name w:val="Strong"/>
    <w:basedOn w:val="DefaultParagraphFont"/>
    <w:uiPriority w:val="22"/>
    <w:qFormat/>
    <w:rsid w:val="00672e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72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72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  <Pages>2</Pages>
  <Words>602</Words>
  <Characters>3552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8:00Z</dcterms:created>
  <dc:creator>Vilasek Martin</dc:creator>
  <dc:description/>
  <dc:language>en-US</dc:language>
  <cp:lastModifiedBy>Zuska Maria</cp:lastModifiedBy>
  <dcterms:modified xsi:type="dcterms:W3CDTF">2024-06-11T08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