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Gražynou Simha Martynkovou, Ph.D., ředitelkou CN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 xml:space="preserve">Nízkoteplotní DRIFTS komora </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nízkoteplotní DRIFTS komoru</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4</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neposkytne Dodavateli žádnou zálohu na cenu Plnění.</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6" w:name="_Ref314036621"/>
      <w:bookmarkStart w:id="27" w:name="_Ref314036621"/>
    </w:p>
    <w:p>
      <w:pPr>
        <w:pStyle w:val="RLlneksmlouvy"/>
        <w:keepLines/>
        <w:numPr>
          <w:ilvl w:val="0"/>
          <w:numId w:val="17"/>
        </w:numPr>
        <w:spacing w:lineRule="auto" w:line="240" w:before="120" w:after="0"/>
        <w:jc w:val="center"/>
        <w:rPr>
          <w:rFonts w:ascii="Tahoma" w:hAnsi="Tahoma" w:cs="Tahoma"/>
          <w:sz w:val="20"/>
          <w:szCs w:val="20"/>
        </w:rPr>
      </w:pPr>
      <w:bookmarkStart w:id="28" w:name="_Ref314036621"/>
      <w:r>
        <w:rPr>
          <w:rFonts w:cs="Tahoma" w:ascii="Tahoma" w:hAnsi="Tahoma"/>
          <w:sz w:val="20"/>
          <w:szCs w:val="20"/>
        </w:rPr>
        <w:t>SANKČNÍ UJEDNÁNÍ</w:t>
      </w:r>
      <w:bookmarkEnd w:id="28"/>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9" w:name="_Toc295034743"/>
      <w:bookmarkStart w:id="30" w:name="_Ref228185766"/>
      <w:bookmarkStart w:id="31" w:name="_Toc212632761"/>
      <w:r>
        <w:rPr>
          <w:rFonts w:cs="Tahoma" w:ascii="Tahoma" w:hAnsi="Tahoma"/>
          <w:sz w:val="20"/>
          <w:szCs w:val="20"/>
        </w:rPr>
        <w:t>PLATNOST A ÚČINNOST SMLOUVY</w:t>
      </w:r>
      <w:bookmarkEnd w:id="29"/>
      <w:bookmarkEnd w:id="30"/>
      <w:bookmarkEnd w:id="31"/>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212892724"/>
      <w:bookmarkStart w:id="33" w:name="_Ref212705245"/>
      <w:bookmarkStart w:id="34" w:name="_Toc212632762"/>
      <w:bookmarkStart w:id="35" w:name="_Ref207108014"/>
      <w:bookmarkStart w:id="36" w:name="_Ref212861074"/>
      <w:bookmarkStart w:id="37" w:name="_Ref212855694"/>
      <w:bookmarkStart w:id="38"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Objednatel si vyhrazuje možnost odstoupit od této Smlouvy v případě</w:t>
      </w:r>
      <w:bookmarkEnd w:id="40"/>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1" w:name="_Ref314035354"/>
      <w:r>
        <w:rPr>
          <w:rFonts w:cs="Tahoma" w:ascii="Tahoma" w:hAnsi="Tahoma"/>
          <w:szCs w:val="20"/>
        </w:rPr>
        <w:t xml:space="preserve">prodlení Dodavatele s předáním Plnění po dobu delší než 30 dnů oproti termínu plnění stanovenému podle této Smlouvy, </w:t>
      </w:r>
      <w:bookmarkEnd w:id="41"/>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2" w:name="_Ref195960006"/>
      <w:bookmarkStart w:id="43"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61074"/>
      <w:bookmarkStart w:id="45" w:name="_Ref212855694"/>
      <w:bookmarkStart w:id="46"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4"/>
      <w:bookmarkEnd w:id="45"/>
      <w:bookmarkEnd w:id="4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92724"/>
      <w:bookmarkStart w:id="48" w:name="_Ref212705245"/>
      <w:bookmarkStart w:id="49" w:name="_Toc212632762"/>
      <w:bookmarkStart w:id="50"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7"/>
      <w:bookmarkEnd w:id="48"/>
      <w:bookmarkEnd w:id="49"/>
      <w:bookmarkEnd w:id="50"/>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2"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Gražyna Simha Martynkov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N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3"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Nízkoteplotní DRIFTS komora</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komory:</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komory:</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Nízkoteplotní DRIFTS komora je kompatibilní se stávajícím vybavením, které již objednatel vlastní a používá:</w:t>
      </w:r>
    </w:p>
    <w:p>
      <w:pPr>
        <w:pStyle w:val="ListParagraph"/>
        <w:numPr>
          <w:ilvl w:val="0"/>
          <w:numId w:val="21"/>
        </w:numPr>
        <w:spacing w:lineRule="auto" w:line="240" w:before="120" w:after="0"/>
        <w:contextualSpacing w:val="false"/>
        <w:rPr>
          <w:rFonts w:ascii="Tahoma" w:hAnsi="Tahoma" w:cs="Tahoma"/>
          <w:szCs w:val="20"/>
        </w:rPr>
      </w:pPr>
      <w:r>
        <w:rPr>
          <w:rFonts w:cs="Tahoma" w:ascii="Tahoma" w:hAnsi="Tahoma"/>
          <w:szCs w:val="20"/>
        </w:rPr>
        <w:t>DRIFTS modulem Praying Mantis (Harrick Scientific),</w:t>
      </w:r>
    </w:p>
    <w:p>
      <w:pPr>
        <w:pStyle w:val="ListParagraph"/>
        <w:numPr>
          <w:ilvl w:val="0"/>
          <w:numId w:val="21"/>
        </w:numPr>
        <w:spacing w:lineRule="auto" w:line="240" w:before="120" w:after="0"/>
        <w:contextualSpacing w:val="false"/>
        <w:rPr>
          <w:rFonts w:ascii="Tahoma" w:hAnsi="Tahoma" w:cs="Tahoma"/>
          <w:szCs w:val="20"/>
        </w:rPr>
      </w:pPr>
      <w:r>
        <w:rPr>
          <w:rFonts w:cs="Tahoma" w:ascii="Tahoma" w:hAnsi="Tahoma"/>
          <w:szCs w:val="20"/>
        </w:rPr>
        <w:t>FTIR spektrometrem VERTEX 70v (Bruker Optics).</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mora umožňuje SW řízení teplot v rozsahu min. -150 – 600 °C.</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mora umožňuje práci ve vakuu i vysokých tlacích rozsahu – min. v rozsahu 133 μPa - 133 kPa.</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Tělo komory je z chemicky odolné nerezové oceli S316.</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mora disponuje napojení na zásobní Dewarovu nádobu na kapalný dusík pro chlazení na nízké teplot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eakční komora disponuje vyměnitelnými KBr okénk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Součástí dodávky je napojení teplotního ovládání reakční komory do teplotního kontroleru ATK-024 (Harrick Scientific) a synchronizace teplotních ramp s měřením v SW OPUS (Bruker Optics), které již objednatel vlastní a používá.</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Součástí dodávky je instalace do stávajícího spektrometru servisním technikem, bez ztráty běžící záruky na stávající spektrometr a jeho komponenty.</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765</Words>
  <Characters>28120</Characters>
  <CharactersWithSpaces>328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1:00Z</dcterms:created>
  <dc:creator>Vanda Moravcová</dc:creator>
  <dc:description/>
  <dc:language>en-US</dc:language>
  <cp:lastModifiedBy>Miroslav</cp:lastModifiedBy>
  <cp:lastPrinted>2023-05-24T12:33:00Z</cp:lastPrinted>
  <dcterms:modified xsi:type="dcterms:W3CDTF">2024-06-21T05: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