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2/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5/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bookmarkStart w:id="0" w:name="_GoBack"/>
      <w:bookmarkEnd w:id="0"/>
      <w:r>
        <w:rPr>
          <w:rFonts w:ascii="Calibri" w:hAnsi="Calibri" w:asciiTheme="minorHAnsi" w:hAnsiTheme="minorHAnsi"/>
          <w:sz w:val="22"/>
          <w:szCs w:val="22"/>
        </w:rPr>
        <w:t>.</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BEDCB-3547-4D47-A099-03F6F3FDA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8</Pages>
  <Words>3114</Words>
  <Characters>18377</Characters>
  <CharactersWithSpaces>21449</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6-20T08:29:00Z</dcterms:modified>
  <cp:revision>19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