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SAP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u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služeb je 3 000 000 Kč s DPH a doba plnění 3 roky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6F6BB7A2-FB9B-4338-9DA4-E3B0CE023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33D8A9-FCA6-42C6-ADAF-F1509D395463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5:00Z</dcterms:created>
  <dc:creator>Kubešová</dc:creator>
  <dc:description/>
  <dc:language>en-US</dc:language>
  <cp:lastModifiedBy>Kubesova Marie</cp:lastModifiedBy>
  <cp:lastPrinted>2023-03-14T13:38:00Z</cp:lastPrinted>
  <dcterms:modified xsi:type="dcterms:W3CDTF">2024-06-2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