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</w:t>
      </w:r>
      <w:r>
        <w:rPr>
          <w:rFonts w:ascii="Times New Roman" w:hAnsi="Times New Roman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dodavatel, ve veřejné zakázce s názvem: </w:t>
      </w:r>
      <w:r>
        <w:rPr>
          <w:rFonts w:cs="Times New Roman" w:ascii="Times New Roman" w:hAnsi="Times New Roman"/>
          <w:b/>
        </w:rPr>
        <w:t>Rekonstrukce rozvodů zdravotechniky budovy C,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rokazuje splnění základní způsobilosti následujícím čestným prohlášením: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hlašuje, že je dodavatelem, který 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veřejné zakázky pravomocně odsouzen pro trestný čin uvedený v příloze č.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pis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4  Čestné prohlášení k základní způsobilosti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15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15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17</Words>
  <Characters>1876</Characters>
  <CharactersWithSpaces>21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19:00Z</dcterms:created>
  <dc:creator>zus50</dc:creator>
  <dc:description/>
  <dc:language>en-US</dc:language>
  <cp:lastModifiedBy>Zuska Maria</cp:lastModifiedBy>
  <dcterms:modified xsi:type="dcterms:W3CDTF">2019-06-20T04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