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 xml:space="preserve">Rekonstrukce rozvodů zdravotechniky budovy C 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19-06-20T0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