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162/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717A1-1D54-406A-A710-699C2E2EB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9</Pages>
  <Words>3495</Words>
  <Characters>20844</Characters>
  <CharactersWithSpaces>24291</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6-17T12:11:00Z</dcterms:modified>
  <cp:revision>110</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