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1/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5/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5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44971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5/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8040E-E1F5-40A8-9710-9EC3FDB8B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8</Pages>
  <Words>3040</Words>
  <Characters>17941</Characters>
  <CharactersWithSpaces>2094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6-19T12:56:00Z</dcterms:modified>
  <cp:revision>3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