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>Spektrální elipsometr</w:t>
            </w:r>
            <w:bookmarkEnd w:id="0"/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6-04T12:07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