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bookmarkStart w:id="0" w:name="_Hlk146982209"/>
      <w:bookmarkEnd w:id="0"/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bookmarkStart w:id="1" w:name="_Hlk136329128"/>
      <w:r>
        <w:rPr>
          <w:rFonts w:cs="Tahoma" w:ascii="Tahoma" w:hAnsi="Tahoma"/>
          <w:b/>
          <w:color w:val="000000"/>
          <w:sz w:val="20"/>
          <w:szCs w:val="20"/>
        </w:rPr>
        <w:t xml:space="preserve">Technická specifikace </w:t>
      </w:r>
      <w:bookmarkEnd w:id="1"/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Cs w:val="20"/>
        </w:rPr>
      </w:pPr>
      <w:bookmarkStart w:id="2" w:name="_Hlk154762232"/>
      <w:r>
        <w:rPr>
          <w:rFonts w:cs="Tahoma" w:ascii="Tahoma" w:hAnsi="Tahoma"/>
          <w:b/>
          <w:bCs/>
        </w:rPr>
        <w:t>Spektrální elipsometr</w:t>
      </w:r>
      <w:bookmarkEnd w:id="2"/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veřejné zakázky je dodávka přístroje pro optickou charakterizaci tenkých senzorických vrstev – spektrálního elipsometru, pracujícího ve spektrálním oboru VIS-NIR. Pořizovaný přístroj musí tvořit ucelený a funkční systém, který zajistí možnost měřit nejenom tenké senzorické vrstvy, ale i optické jevy. Sestava se musí skládat z elipsometrických jednotek (světelný zdroj s polarizačními prvky a detekční jednotka s polarizačními prvky), napájecího zdroje, vyhodnocovací jednotky, PC sestavy, software a základny s motorizovaným goniometrem.</w:t>
      </w:r>
    </w:p>
    <w:p>
      <w:pPr>
        <w:pStyle w:val="Normal"/>
        <w:spacing w:lineRule="auto" w:line="240"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učástí předmětu plnění je rovněž doprava do místa plnění, instalace přístroje, kalibrace přístroje a zaškolení obsluhy v rozsahu minimálně 8 hodin. 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24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pektrální elipsometr </w:t>
      </w:r>
      <w:r>
        <w:rPr>
          <w:rFonts w:cs="Tahoma" w:ascii="Tahoma" w:hAnsi="Tahoma"/>
          <w:b/>
          <w:sz w:val="20"/>
          <w:szCs w:val="20"/>
        </w:rPr>
        <w:t>musí minimálně splňovat následující kritéria: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2"/>
        <w:gridCol w:w="1842"/>
        <w:gridCol w:w="2542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Spektrální rozsah měření s jednou detekční jednotkou a rozlišením (FWH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val="pl-PL" w:eastAsia="en-US"/>
              </w:rPr>
              <w:t xml:space="preserve">Min. rozsah: </w:t>
              <w:br/>
              <w:t>380 – 1650 nm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val="pl-PL"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val="pl-PL" w:eastAsia="en-US"/>
              </w:rPr>
              <w:t>Rozlišení: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val="pl-PL"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val="pl-PL" w:eastAsia="en-US"/>
              </w:rPr>
              <w:t>&lt;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 10 n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y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Systém musí umožňovat rychlé měření vzorku c-Si se záznamem celého spektra do 10 s při měření s požadovanou přesností měřených da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ANO, </w:t>
            </w:r>
            <w:r>
              <w:rPr>
                <w:rFonts w:cs="Calibri" w:cstheme="minorHAnsi"/>
                <w:szCs w:val="20"/>
                <w:lang w:val="en-US"/>
              </w:rPr>
              <w:t>&lt; 10</w:t>
            </w:r>
            <w:r>
              <w:rPr>
                <w:rFonts w:cs="Calibri" w:cstheme="minorHAnsi"/>
                <w:szCs w:val="20"/>
              </w:rPr>
              <w:t xml:space="preserve"> 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y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Elipsometr bude pracovat s kontinuálně rotujícím kompenzátorem pro dosažení vysoké citlivosti měření ve všech polarizačních stavech (vč. depolarizace), při vysoké rychlosti měření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Elipsometr měří kompletní polarizační stav světla ve všech pozicích po interakci se vzorkem, včetně depolarizace a anizotropi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,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Ψ: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val="en-US" w:eastAsia="en-US"/>
              </w:rPr>
              <w:t>(0 °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val="en-US" w:eastAsia="en-US"/>
              </w:rPr>
              <w:t>90 °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), </w:t>
              <w:br/>
              <w:t>Δ: (0 °– 360 °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Přesnost měření veličin Ψ, Δ v přímém průchodu vzduchem („straight-through“ konfigurace, kdy svazek prochází pouze vzduchem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,</w:t>
              <w:br/>
              <w:t>Ψ = 45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val="en-US" w:eastAsia="en-US"/>
              </w:rPr>
              <w:t xml:space="preserve"> °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± 0,10°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Δ = 0 ° ±  0,05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y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bCs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</w:rPr>
              <w:t>Součástí sestavy bude báze s motorizovaným goniometrem v horizontálním uspořádání polohy vzorku. Rozsah goniometru min. 45° - 90° s kontinuální možností změny úhlu, s přesností nastavení úhlu lepší než ±0,05° a s opakovatelností nastavení polohy ≤ 0,005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ANO,</w:t>
              <w:br/>
              <w:t>Rozsah (45° – 90°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Přesnost </w:t>
            </w:r>
            <w:r>
              <w:rPr>
                <w:rFonts w:cs="Tahoma" w:ascii="Tahoma" w:hAnsi="Tahoma"/>
                <w:sz w:val="20"/>
                <w:szCs w:val="18"/>
                <w:lang w:val="en-US"/>
              </w:rPr>
              <w:t>&lt; 0,05°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cs="Tahoma"/>
                <w:sz w:val="20"/>
                <w:szCs w:val="18"/>
                <w:lang w:val="en-US"/>
              </w:rPr>
            </w:pPr>
            <w:r>
              <w:rPr>
                <w:rFonts w:cs="Tahoma" w:ascii="Tahoma" w:hAnsi="Tahoma"/>
                <w:sz w:val="20"/>
                <w:szCs w:val="18"/>
                <w:lang w:val="en-US"/>
              </w:rPr>
              <w:t xml:space="preserve">opakovatelnost 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18"/>
                <w:lang w:eastAsia="en-US"/>
              </w:rPr>
            </w:pPr>
            <w:r>
              <w:rPr>
                <w:rFonts w:cs="Tahoma" w:ascii="Tahoma" w:hAnsi="Tahoma"/>
                <w:sz w:val="20"/>
                <w:szCs w:val="18"/>
                <w:lang w:val="en-US"/>
              </w:rPr>
              <w:t>&lt;</w:t>
            </w:r>
            <w:r>
              <w:rPr>
                <w:rFonts w:cs="Tahoma" w:ascii="Tahoma" w:hAnsi="Tahoma"/>
                <w:sz w:val="20"/>
                <w:szCs w:val="18"/>
              </w:rPr>
              <w:t xml:space="preserve"> 0,005 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y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>Možnost měření Muellerovy matice v celém oboru polarizačních stavů v reflexním i transmisním módu jako funkci vlnové délky a úhlu dopad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,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1 prvků M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>Držák vzorku (stolek) umožňující alespoň manuální nastavení roviny vzork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3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>Přesné nastavení polohy vzorku snímáno kvadrantovým detektorem nebo podobným systémem využívajícím signální svazek s nastavením úhlu dopadu s přesností minimálně 0.005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,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&lt;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0,005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>Možnost rozšíření o připojení fokusačních nástavců pro měření se zmenšenou stopou. Příslušenství bude připojitelné k poptávanému elipsometru a automaticky detekovatelné v softwar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>Možnost rozšíření o motorizované mapování vrstev a připojení kamery, včetně SW podpory měření i vyhodnocování 2D/3D ma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>Možnost měření malých i velkých vzorků, rozsah velikostí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lespoň 5 mm – 200 m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Softwarové vybavení pro řízení a ovládání přístroje, nastavení parametrů měření, načítání dat i jejich následnou analýzu včetně jejich zpracování. Min. 4 licence SW pro jeho instalaci na dalších počítačích. Upgrade softwaru bude po dobu záruky bezplatně. Software musí umožňovat budoucí výměnu PC a upgrade operačního systém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Řídící počítač s monitorem, potřebné manuály, spojovací kabely a pomůcky pro kalibraci systé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  <w:highlight w:val="yellow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Automatická kontrola měření, včetně měření při více než jednom úhlu dopadu, měření v závislosti na ča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Zpracování dat (Ψ a Δ) změřených v závislosti na vlnové délce, úhlu a čase: výpočet (nafitování) tloušťky a závislostí veličin n a k na vlnové délce; to vše pro každou z vrstev, pokud je vzorek multivrstvo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Implementace gradientních vrstev, materiálů tvořených několika složkami v předem neznámém poměru, povrchových drsných vrstev, korekce plynoucí z transparentního substrá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Vyhodnocování jednoosé i dvouosé anizotropie s absorbujícími i neabsorbujícími materiály, určování Eulerových úhl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Fitování pomocí B-Spline funk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Parametrické modelování s interaktivním modelem obecného oscilátoru, umožňující libovolnou kombinaci různých modelů oscilátoru (např. Gauss, Lorentz, Tauc-Lorentz, harmonický oscilátor, Tauc-Cody, a další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>Komplexní aproximace pro automatizované hledání startovních hodnot parametr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>Možnost simultánního fitování různých typů dat: Δ, Ψ, T, R, Eb, Er, Depolarizace,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ultánní analýza vícero vzorků: možnost svázání parametrů z různých vzorků a různých modelů pro redukování korelace parametr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tupnost databáze charakteristik známých materiálů a možnost přidávání vlastních materiálů do databá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žnost zobecněných elipsometrických měření, včetně vyhodnocení kompletní Jonesovy matic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žnost generování automatických mapovacích úloh a vyhodnocení map homogenity vrste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135" w:footer="403" w:bottom="1560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-Bold">
    <w:charset w:val="01"/>
    <w:family w:val="roman"/>
    <w:pitch w:val="variable"/>
  </w:font>
  <w:font w:name="Tahoma">
    <w:charset w:val="01"/>
    <w:family w:val="roman"/>
    <w:pitch w:val="variable"/>
  </w:font>
  <w:font w:name="Symbol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50c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Fontstyle01" w:customStyle="1">
    <w:name w:val="fontstyle01"/>
    <w:basedOn w:val="DefaultParagraphFont"/>
    <w:qFormat/>
    <w:rsid w:val="00ee1633"/>
    <w:rPr>
      <w:rFonts w:ascii="Tahoma-Bold" w:hAnsi="Tahoma-Bold"/>
      <w:b/>
      <w:bCs/>
      <w:i w:val="false"/>
      <w:iCs w:val="false"/>
      <w:color w:val="000000"/>
      <w:sz w:val="20"/>
      <w:szCs w:val="20"/>
    </w:rPr>
  </w:style>
  <w:style w:type="character" w:styleId="Fontstyle21" w:customStyle="1">
    <w:name w:val="fontstyle21"/>
    <w:basedOn w:val="DefaultParagraphFont"/>
    <w:qFormat/>
    <w:rsid w:val="00ee1633"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Fontstyle31" w:customStyle="1">
    <w:name w:val="fontstyle31"/>
    <w:basedOn w:val="DefaultParagraphFont"/>
    <w:qFormat/>
    <w:rsid w:val="00932e72"/>
    <w:rPr>
      <w:rFonts w:ascii="SymbolMT" w:hAnsi="SymbolMT"/>
      <w:b w:val="false"/>
      <w:bCs w:val="false"/>
      <w:i w:val="false"/>
      <w:iCs w:val="false"/>
      <w:color w:val="000000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d04840"/>
    <w:rPr>
      <w:rFonts w:ascii="Calibri" w:hAnsi="Calibri" w:eastAsia="Times New Roman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6d675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275725-CC3E-4535-951F-3CCA6DC378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830</Words>
  <Characters>4899</Characters>
  <CharactersWithSpaces>571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33:00Z</dcterms:created>
  <dc:creator>Miroslav Jílek</dc:creator>
  <dc:description/>
  <dc:language>en-US</dc:language>
  <cp:lastModifiedBy>Poboril Marcel</cp:lastModifiedBy>
  <cp:lastPrinted>2023-05-26T11:12:00Z</cp:lastPrinted>
  <dcterms:modified xsi:type="dcterms:W3CDTF">2024-05-29T10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