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Reometry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28T12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