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ometry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1 VZ:</w:t>
      </w:r>
    </w:p>
    <w:p>
      <w:pPr>
        <w:pStyle w:val="Text"/>
        <w:spacing w:before="0" w:after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reometru, přičemž finanční hodnota každé této dodávky činila min. 1,7 mil. Kč bez DPH.</w:t>
      </w:r>
    </w:p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2 VZ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reometru, přičemž finanční hodnota každé této dodávky činila min. 1,8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8</Words>
  <Characters>1794</Characters>
  <CharactersWithSpaces>2088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5-28T12:39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