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ometr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Nízkoteplotní reomet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Vysokoteplotní reomet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5-28T12:37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