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1  –  Specifikace předmětu zakázky – technický popis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u w:val="single"/>
        </w:rPr>
      </w:pPr>
      <w:r>
        <w:rPr>
          <w:rFonts w:eastAsia="Times New Roman"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Parametry tisku brožury</w:t>
      </w:r>
    </w:p>
    <w:p>
      <w:pPr>
        <w:pStyle w:val="Normal"/>
        <w:tabs>
          <w:tab w:val="clear" w:pos="708"/>
          <w:tab w:val="left" w:pos="4050" w:leader="none"/>
        </w:tabs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tbl>
      <w:tblPr>
        <w:tblStyle w:val="Mkatabulky"/>
        <w:tblW w:w="749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3"/>
      </w:tblGrid>
      <w:tr>
        <w:trPr/>
        <w:tc>
          <w:tcPr>
            <w:tcW w:w="7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ormát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brožura 210 x 210 mm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Rozsa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Obálka + 32 vnitřních stran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isk: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Obálka: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4/0 (jen vnější stany)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Vnitřní Listy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barevnost: 4/4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pír: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Obálka: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25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2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 xml:space="preserve">křída mat + 1/0 lamino mat 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Vnitřní listy: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13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g/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2 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křída les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az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  <w:t>Kroužková kovová vazba - tw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očet: 300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kus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Termín dodání tiskových dat od zadavatele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do 31. 7.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000000"/>
                <w:kern w:val="0"/>
                <w:sz w:val="22"/>
                <w:szCs w:val="22"/>
                <w:lang w:val="cs-CZ" w:bidi="ar-SA"/>
              </w:rPr>
              <w:t>Termín dodání na VŠB-TUO: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do 19. 8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. 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lang w:val="cs-CZ" w:bidi="ar-SA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77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4543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6748fe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748f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5f7c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748fe"/>
    <w:pPr>
      <w:jc w:val="both"/>
    </w:pPr>
    <w:rPr>
      <w:rFonts w:ascii="Calibri" w:hAnsi="Calibri" w:cs="" w:asciiTheme="minorHAnsi" w:cstheme="minorBid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45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b041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3c68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5f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4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1:00Z</dcterms:created>
  <dc:creator>SPI0051</dc:creator>
  <dc:description/>
  <dc:language>en-US</dc:language>
  <cp:lastModifiedBy>Tomisova Marcela</cp:lastModifiedBy>
  <cp:lastPrinted>2021-09-30T04:05:00Z</cp:lastPrinted>
  <dcterms:modified xsi:type="dcterms:W3CDTF">2024-06-11T11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