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dávka matrací pro studentské a hotelové ubytová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81B7CF-A827-45D4-B2AD-38CCE0F39BF2}">
  <ds:schemaRefs>
    <ds:schemaRef ds:uri="http://purl.org/dc/terms/"/>
    <ds:schemaRef ds:uri="ec2f4b39-f176-4bbd-ae6a-585b00274a7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689e5ef-b689-49c9-8c09-292069686d2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2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Zuska Maria</cp:lastModifiedBy>
  <cp:lastPrinted>2018-04-10T07:32:00Z</cp:lastPrinted>
  <dcterms:modified xsi:type="dcterms:W3CDTF">2024-05-29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