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Bc. Zuzana Štrochová, tf. </w:t>
      </w:r>
      <w:r>
        <w:rPr>
          <w:rFonts w:cs="Calibri" w:ascii="Calibri" w:hAnsi="Calibri" w:asciiTheme="minorHAnsi" w:cstheme="minorHAnsi" w:hAnsiTheme="minorHAnsi"/>
          <w:color w:val="000000"/>
          <w:sz w:val="22"/>
          <w:szCs w:val="22"/>
        </w:rPr>
        <w:t xml:space="preserve"> +420 608 470 50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zuzana.stroch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Oddělení mezinárodních vztahů, Vysoké školy báňské - Technické univerzity Ostrava v souladu se zadávacími podmínkami, a to dle soupisu požadovaného plnění předmětu koupě, který tvoří přílohu č. 1, specifikace předmětu plnění předmětu koupě, která tvoří přílohu č. 2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1. 07.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1/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30/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roch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7</Pages>
  <Words>2430</Words>
  <Characters>14337</Characters>
  <CharactersWithSpaces>167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6-06T04:1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