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39"/>
        <w:gridCol w:w="753"/>
        <w:gridCol w:w="576"/>
        <w:gridCol w:w="2826"/>
        <w:gridCol w:w="1844"/>
        <w:gridCol w:w="283"/>
        <w:gridCol w:w="1278"/>
        <w:gridCol w:w="8"/>
      </w:tblGrid>
      <w:tr>
        <w:trPr>
          <w:trHeight w:val="340" w:hRule="atLeast"/>
        </w:trPr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ÁŘ NABÍDKY</w:t>
            </w:r>
          </w:p>
        </w:tc>
      </w:tr>
      <w:tr>
        <w:trPr>
          <w:trHeight w:val="338" w:hRule="atLeast"/>
        </w:trPr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Označení veřejné zakázky</w:t>
            </w:r>
          </w:p>
        </w:tc>
      </w:tr>
      <w:tr>
        <w:trPr>
          <w:trHeight w:val="454" w:hRule="atLeast"/>
        </w:trPr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 xml:space="preserve">veřejná zakázka na služby, zadávaná jako zjednodušené podlimitní řízení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>dle § 53 zákona č. 134/2016 Sb., o zadávání veřejných zakázek, ve znění pozdějších předpisů</w:t>
            </w:r>
          </w:p>
        </w:tc>
      </w:tr>
      <w:tr>
        <w:trPr>
          <w:trHeight w:val="36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racování projektové dokumentace na rozšíření kapacit IT4Innovations</w:t>
            </w:r>
          </w:p>
        </w:tc>
      </w:tr>
      <w:tr>
        <w:trPr>
          <w:trHeight w:val="340" w:hRule="atLeast"/>
        </w:trPr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Identifikační údaje dodavatel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Údaje o číselně vyjádřitelných hodnotících kritériích</w:t>
            </w:r>
          </w:p>
        </w:tc>
      </w:tr>
      <w:tr>
        <w:trPr>
          <w:trHeight w:val="340" w:hRule="atLeast"/>
        </w:trPr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3.1 Nabídková cena</w:t>
            </w:r>
          </w:p>
        </w:tc>
      </w:tr>
      <w:tr>
        <w:trPr>
          <w:trHeight w:val="34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 bez DPH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 včetně DPH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zpracování projektové dokumenta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měna za inženýrskou činnos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měna za výkon autorského dozor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v předpokládaném rozsahu 60 hodin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3.2 Zkušenosti člena realizačního týmu</w:t>
            </w:r>
          </w:p>
        </w:tc>
      </w:tr>
      <w:tr>
        <w:trPr>
          <w:trHeight w:val="108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ční zakázka č. 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 účely hodnocení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referenční zakázky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kázka zahrnovala tvorbu projektové dokumentace ve stupni pro provedení stavby v souladu s vyhláškou č. 499/2006 Sb. o dokumentaci staveb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vybert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hodnota byla min. 1,5 mil Kč bez DPH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vybert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kázka zahrnovala projektování chladicího systému na bázi vody a glykolových směsí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vybert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subjektu (objednatele)</w:t>
              <w:br/>
              <w:t>kontaktní osoba/tel./e-mail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ční zakázka č. 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 účely hodnocení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>(využijte dle množství referenčních zakázek pro účely hodnocení)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referenční zakázky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kázka zahrnovala tvorbu projektové dokumentace ve stupni pro provedení stavby v souladu s vyhláškou č. 499/2006 Sb. o dokumentaci stave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vybert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hodnota byla min. 1,5 mil Kč bez DP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vybert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kázka zahrnovala projektování chladicího systému na bázi vody a glykolových směs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vybert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subjektu (objednatele)</w:t>
              <w:br/>
              <w:t>kontaktní osoba/tel./e-mail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Kvalifikace</w:t>
            </w:r>
          </w:p>
        </w:tc>
      </w:tr>
      <w:tr>
        <w:trPr>
          <w:trHeight w:val="340" w:hRule="atLeast"/>
        </w:trPr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1 Základní způsobilost</w:t>
            </w:r>
          </w:p>
        </w:tc>
      </w:tr>
      <w:tr>
        <w:trPr>
          <w:trHeight w:val="567" w:hRule="atLeast"/>
        </w:trPr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stně prohlašuji, že jsem způsobilý ve smyslu § 74 zákon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klad je případně dostupný zde: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>doplňte URL odkaz v příslušném informačním systému veřejné správy, případně doklad doplňte jako přílohu tohoto formuláře</w:t>
            </w:r>
          </w:p>
        </w:tc>
      </w:tr>
      <w:tr>
        <w:trPr>
          <w:trHeight w:val="340" w:hRule="atLeast"/>
        </w:trPr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2 Profesní způsobilost</w:t>
            </w:r>
          </w:p>
        </w:tc>
      </w:tr>
      <w:tr>
        <w:trPr>
          <w:trHeight w:val="567" w:hRule="atLeast"/>
        </w:trPr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estně prohlašuji, že jsem profesně způsobilý ve smyslu § 77 zákona. </w:t>
            </w:r>
          </w:p>
        </w:tc>
      </w:tr>
      <w:tr>
        <w:trPr>
          <w:trHeight w:val="567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ní způsobilost dle bodu 10.2 písm. a) zadávací dokumentace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oklad je dostupný zde: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0"/>
                <w:szCs w:val="20"/>
              </w:rPr>
              <w:t>doplňte URL odkaz na veřejný rejstřík, případně doklad doplňte jako přílohu tohoto formuláře</w:t>
            </w:r>
          </w:p>
        </w:tc>
      </w:tr>
      <w:tr>
        <w:trPr>
          <w:trHeight w:val="461" w:hRule="atLeast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ní způsobilost dle bodu 10.2 písm. b) zadávací dokumenta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en projekčního týmu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20"/>
                <w:szCs w:val="20"/>
              </w:rPr>
              <w:t>titul, jméno a příjmení</w:t>
            </w:r>
          </w:p>
        </w:tc>
      </w:tr>
      <w:tr>
        <w:trPr>
          <w:trHeight w:val="537" w:hRule="atLeast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utorizace v oboru: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0"/>
                <w:szCs w:val="20"/>
              </w:rPr>
              <w:t>doplňte obor autoriza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oklad je dostupný zde: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0"/>
                <w:szCs w:val="20"/>
              </w:rPr>
              <w:t>doplňte URL odkaz na veřejný rejstřík, případně doklad doplňte jako přílohu tohoto formuláře</w:t>
            </w:r>
          </w:p>
        </w:tc>
      </w:tr>
      <w:tr>
        <w:trPr>
          <w:trHeight w:val="537" w:hRule="atLeast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členské číslo ČKAIT: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0"/>
                <w:szCs w:val="20"/>
              </w:rPr>
              <w:t>doplňte</w:t>
            </w:r>
          </w:p>
        </w:tc>
      </w:tr>
      <w:tr>
        <w:trPr>
          <w:trHeight w:val="537" w:hRule="atLeast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vedená osoba je zaměstnancem dodavatele: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0"/>
                <w:szCs w:val="20"/>
              </w:rPr>
              <w:t>ANO/NE (v případě, že NE, vyplňte tabulku o využití poddodavatelů uvedenou v části 5)</w:t>
            </w:r>
          </w:p>
        </w:tc>
      </w:tr>
      <w:tr>
        <w:trPr>
          <w:trHeight w:val="406" w:hRule="atLeast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ní způsobilost dle bodu 10.2 písm. b) zadávací dokumenta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ský dozor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20"/>
                <w:szCs w:val="20"/>
              </w:rPr>
              <w:t>titul, jméno a příjmení</w:t>
            </w:r>
          </w:p>
        </w:tc>
      </w:tr>
      <w:tr>
        <w:trPr>
          <w:trHeight w:val="404" w:hRule="atLeast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utorizace v oboru: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0"/>
                <w:szCs w:val="20"/>
              </w:rPr>
              <w:t xml:space="preserve"> doplňte obor autoriza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oklad je dostupný zde: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0"/>
                <w:szCs w:val="20"/>
              </w:rPr>
              <w:t>doplňte URL odkaz na veřejný rejstřík, případně doklad doplňte jako přílohu tohoto formuláře</w:t>
            </w:r>
          </w:p>
        </w:tc>
      </w:tr>
      <w:tr>
        <w:trPr>
          <w:trHeight w:val="404" w:hRule="atLeast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členské číslo ČKAIT: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0"/>
                <w:szCs w:val="20"/>
              </w:rPr>
              <w:t>doplňte</w:t>
            </w:r>
          </w:p>
        </w:tc>
      </w:tr>
      <w:tr>
        <w:trPr>
          <w:trHeight w:val="404" w:hRule="atLeast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vedená osoba je zaměstnancem dodavatele: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0"/>
                <w:szCs w:val="20"/>
              </w:rPr>
              <w:t>ANO/NE (v případě, že NE, vyplňte tabulku o využití poddodavatelů uvedenou v části 5)</w:t>
            </w:r>
          </w:p>
        </w:tc>
      </w:tr>
      <w:tr>
        <w:trPr>
          <w:trHeight w:val="340" w:hRule="atLeast"/>
        </w:trPr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3 Technická kvalifikace</w:t>
            </w:r>
          </w:p>
        </w:tc>
      </w:tr>
      <w:tr>
        <w:trPr>
          <w:trHeight w:val="116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ční zakázka č. 1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referenční zakázky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finanční rozsa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v Kč bez DPH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popis předmětu referenční zakázk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doplňte stručný popis předmětu zakázky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kázka zahrnovala tvorbu projektové dokumentace ve stupni pro provedení stavby v souladu s vyhláškou č. 499/2006 Sb. o dokumentaci stave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vybert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kázka zahrnovala projektování chladicího systému na bázi vody a glykolových směs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vybert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ermín plnění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od MM/RRRR do MM/RRRR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termín vyhotovení projektové dokumentace, nezahrnuje poskytování inženýrské činnosti, případně výkon autorského dozoru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subjektu (objednatele)</w:t>
              <w:br/>
              <w:t>kontaktní osoba/tel./e-mail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ční zakázka č. 2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referenční zakázky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finanční rozsa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v Kč bez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cena za projektovou dokumentaci, nezahrnuje cenu za poskytování inženýrské činnosti, případně výkon autorského dozoru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popis předmětu referenční zakázk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doplňte stručný popis předmětu zakázky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kázka zahrnovala tvorbu projektové dokumentace ve stupni pro provedení stavby v souladu s vyhláškou č. 499/2006 Sb. o dokumentaci stave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vybert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kázka zahrnovala projektování chladicího systému na bázi vody a glykolových směs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vybert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ermín plnění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od MM/RRRR do MM/RRRR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termín vyhotovení projektové dokumentace, nezahrnuje poskytování inženýrské činnosti, případně výkon autorského dozoru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subjektu (objednatele)</w:t>
              <w:br/>
              <w:t>kontaktní osoba/tel./e-mail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ční zakázka č. 3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referenční zakázky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finanční rozsa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v Kč bez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cena za projektovou dokumentaci, nezahrnuje cenu za poskytování inženýrské činnosti, případně výkon autorského dozoru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popis předmětu referenční zakázk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doplňte stručný popis předmětu zakázky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kázka zahrnovala tvorbu projektové dokumentace ve stupni pro provedení stavby v souladu s vyhláškou č. 499/2006 Sb. o dokumentaci stave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vybert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kázka zahrnovala projektování chladicího systému na bázi vody a glykolových směs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vybert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ermín plnění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od MM/RRRR do MM/RRRR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termín vyhotovení projektové dokumentace, nezahrnuje poskytování inženýrské činnosti, případně výkon autorského dozoru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subjektu (objednatele)</w:t>
              <w:br/>
              <w:t>kontaktní osoba/tel./e-mail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4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143"/>
        <w:gridCol w:w="2410"/>
        <w:gridCol w:w="2977"/>
        <w:gridCol w:w="1277"/>
      </w:tblGrid>
      <w:tr>
        <w:trPr>
          <w:trHeight w:val="116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166582701"/>
            <w:r>
              <w:rPr>
                <w:rFonts w:cs="Calibri" w:ascii="Calibri" w:hAnsi="Calibri"/>
                <w:b/>
                <w:sz w:val="22"/>
                <w:szCs w:val="22"/>
              </w:rPr>
              <w:t>referenční zakázka č. 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>(využijte dle množství referenčních zakázek)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referenční zakázky</w:t>
            </w:r>
          </w:p>
        </w:tc>
      </w:tr>
      <w:tr>
        <w:trPr>
          <w:trHeight w:val="3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finanční rozsa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v Kč bez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cena za projektovou dokumentaci, nezahrnuje cenu za poskytování inženýrské činnosti, případně výkon autorského dozoru)</w:t>
            </w:r>
          </w:p>
        </w:tc>
      </w:tr>
      <w:tr>
        <w:trPr>
          <w:trHeight w:val="3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popis předmětu referenční zakázk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doplňte stručný popis předmětu zakázky)</w:t>
            </w:r>
          </w:p>
        </w:tc>
      </w:tr>
      <w:tr>
        <w:trPr>
          <w:trHeight w:val="25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kázka zahrnovala tvorbu projektové dokumentace ve stupni pro provedení stavby v souladu s vyhláškou č. 499/2006 Sb. o dokumentaci stave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vyberte</w:t>
            </w:r>
          </w:p>
        </w:tc>
      </w:tr>
      <w:tr>
        <w:trPr>
          <w:trHeight w:val="25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kázka zahrnovala projektování chladicího systému na bázi vody a glykolových směs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vyberte</w:t>
            </w:r>
          </w:p>
        </w:tc>
      </w:tr>
      <w:tr>
        <w:trPr>
          <w:trHeight w:val="11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ermín plnění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od MM/RRRR do MM/RRRR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termín vyhotovení projektové dokumentace, nezahrnuje poskytování inženýrské činnosti, případně výkon autorského dozoru)</w:t>
            </w:r>
          </w:p>
        </w:tc>
      </w:tr>
      <w:tr>
        <w:trPr>
          <w:trHeight w:val="11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1" w:name="_Hlk166582701"/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subjektu (objednatele)</w:t>
              <w:br/>
              <w:t>kontaktní osoba/tel./e-mail</w:t>
            </w:r>
            <w:bookmarkEnd w:id="1"/>
          </w:p>
        </w:tc>
      </w:tr>
      <w:tr>
        <w:trPr>
          <w:trHeight w:val="340" w:hRule="atLeast"/>
          <w:cantSplit w:val="true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4 Prokazování kvalifikace prostřednictvím jiné osoby</w:t>
            </w:r>
          </w:p>
        </w:tc>
      </w:tr>
      <w:tr>
        <w:trPr>
          <w:trHeight w:val="619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5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 prokázání kvalifikace je využita jiná osoba </w:t>
            </w:r>
          </w:p>
          <w:p>
            <w:pPr>
              <w:pStyle w:val="Normal"/>
              <w:widowControl w:val="false"/>
              <w:ind w:right="-5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 smyslu § 83 zákona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v případě že ano, vyplňte následující tabulku současně doložte smlouvu nebo jinou osobou podepsané potvrzení o existenci závazku jiné osoby dle ustanovení § 83 odst. 1 písm. d) zákona a ponechejte následující prohlášení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Veškerá prohlášení učiněná ve formuláři nabídky činím také za jinou osobu.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jiné osoby: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jinou osobu: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4.1 Seznam dokladů k prokázání kvalifikace prostřednictvím jiné osoby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nění základní způsobilosti jinou osobou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stně prohlašuji, že jiná osoba, prostřednictvím které prokazuji kvalifikaci, je způsobilá ve smyslu § 74 odst. 1 zákon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klad je případně dostupný zde: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>doplňte URL odkaz v příslušném informačním systému veřejné správy, případně doklad doplňte jako přílohu tohoto formuláře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nění profesní způsobilosti jinou osobou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estně prohlašuji, že jiná osoba, prostřednictvím které prokazuji kvalifikaci, je způsobilá ve smyslu § 77 odst. 1 zákona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klad je dostupný zde: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 xml:space="preserve">doplňte URL odkaz na veřejný rejstřík, případně doklad doplňte jako přílohu tohoto formuláře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lady prokazující splnění příslušné chybějící části kvalifikace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 xml:space="preserve">část kvalifikace, která je prokazována prostřednictvím jiné osob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>v případě, že chcete doplnit související doklady učiňte tak v příloze tohoto formuláře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a nebo potvrzení o její existenci, jejímž obsahem je závazek jiné osoby k poskytnutí plnění určeného k plnění veřejné zakázky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 xml:space="preserve">doplňte jako přílohu tohoto formuláře 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49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5"/>
        <w:gridCol w:w="1560"/>
        <w:gridCol w:w="2410"/>
        <w:gridCol w:w="1843"/>
      </w:tblGrid>
      <w:tr>
        <w:trPr>
          <w:trHeight w:val="340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5. Využití poddodavatelů</w:t>
            </w:r>
          </w:p>
        </w:tc>
      </w:tr>
      <w:tr>
        <w:trPr>
          <w:trHeight w:val="981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plnění veřejné zakázky budou využiti poddodavatelé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v případě že ano, vyplňte následující tabulku:</w:t>
            </w:r>
          </w:p>
        </w:tc>
      </w:tr>
      <w:tr>
        <w:trPr>
          <w:trHeight w:val="34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poddodavatel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část plnění, kterou hodláte zadat poddodavatel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poddodavatel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zmocněné k dalším jednání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68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Text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lockText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361" w:right="1361" w:gutter="0" w:header="567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jc w:val="both"/>
      <w:rPr>
        <w:rFonts w:ascii="Arial" w:hAnsi="Arial"/>
        <w:b/>
        <w:b/>
        <w:color w:val="C00000"/>
        <w:sz w:val="20"/>
        <w:szCs w:val="20"/>
      </w:rPr>
    </w:pPr>
    <w:r>
      <w:rPr>
        <w:rFonts w:ascii="Arial" w:hAnsi="Arial"/>
        <w:b/>
        <w:color w:val="C00000"/>
        <w:sz w:val="20"/>
        <w:szCs w:val="20"/>
      </w:rPr>
      <w:tab/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c06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d2cd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1c7a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3CharChar" w:customStyle="1">
    <w:name w:val="Style3 Char Char"/>
    <w:qFormat/>
    <w:rsid w:val="001c7a5a"/>
    <w:rPr>
      <w:rFonts w:ascii="Arial" w:hAnsi="Arial" w:cs="Arial"/>
      <w:sz w:val="22"/>
      <w:szCs w:val="22"/>
      <w:lang w:val="cs-CZ" w:eastAsia="cs-CZ"/>
    </w:rPr>
  </w:style>
  <w:style w:type="character" w:styleId="Pagenumber">
    <w:name w:val="page number"/>
    <w:basedOn w:val="DefaultParagraphFont"/>
    <w:qFormat/>
    <w:rsid w:val="00604ca7"/>
    <w:rPr/>
  </w:style>
  <w:style w:type="character" w:styleId="ZhlavChar" w:customStyle="1">
    <w:name w:val="Záhlaví Char"/>
    <w:link w:val="Header"/>
    <w:uiPriority w:val="99"/>
    <w:qFormat/>
    <w:rsid w:val="003b5972"/>
    <w:rPr>
      <w:sz w:val="24"/>
      <w:szCs w:val="24"/>
    </w:rPr>
  </w:style>
  <w:style w:type="character" w:styleId="Nadpis3Char" w:customStyle="1">
    <w:name w:val="Nadpis 3 Char"/>
    <w:link w:val="Heading3"/>
    <w:semiHidden/>
    <w:qFormat/>
    <w:rsid w:val="006d2cd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 w:customStyle="1">
    <w:name w:val="Text bubliny Char"/>
    <w:link w:val="BalloonText"/>
    <w:qFormat/>
    <w:rsid w:val="00b7508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2b01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b01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5c9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275c95"/>
    <w:pPr>
      <w:ind w:left="3240" w:hanging="0"/>
    </w:pPr>
    <w:rPr>
      <w:sz w:val="20"/>
    </w:rPr>
  </w:style>
  <w:style w:type="paragraph" w:styleId="Footnote">
    <w:name w:val="Footnote Text"/>
    <w:basedOn w:val="Normal"/>
    <w:autoRedefine/>
    <w:semiHidden/>
    <w:rsid w:val="001c7a5a"/>
    <w:pPr>
      <w:jc w:val="both"/>
    </w:pPr>
    <w:rPr>
      <w:rFonts w:ascii="Arial" w:hAnsi="Arial" w:cs="Arial"/>
      <w:bCs/>
      <w:sz w:val="16"/>
      <w:szCs w:val="20"/>
    </w:rPr>
  </w:style>
  <w:style w:type="paragraph" w:styleId="BlockText">
    <w:name w:val="Block Text"/>
    <w:basedOn w:val="Normal"/>
    <w:qFormat/>
    <w:rsid w:val="00116df4"/>
    <w:pPr>
      <w:ind w:left="-397" w:right="-397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b7508f"/>
    <w:pPr/>
    <w:rPr>
      <w:rFonts w:ascii="Segoe UI" w:hAnsi="Segoe UI" w:cs="Segoe UI"/>
      <w:sz w:val="18"/>
      <w:szCs w:val="18"/>
    </w:rPr>
  </w:style>
  <w:style w:type="paragraph" w:styleId="Textkomente1" w:customStyle="1">
    <w:name w:val="Text komentáře1"/>
    <w:basedOn w:val="Normal"/>
    <w:next w:val="Annotationtext"/>
    <w:uiPriority w:val="99"/>
    <w:unhideWhenUsed/>
    <w:qFormat/>
    <w:rsid w:val="002b01de"/>
    <w:pPr/>
    <w:rPr>
      <w:rFonts w:ascii="Calibri" w:hAnsi="Calibri" w:eastAsia="Calibri" w:cs="Calibri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qFormat/>
    <w:rsid w:val="002b01d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b01de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6419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36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BEBF89-7DDB-420D-8928-8AA14D8D9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1122</Words>
  <Characters>7204</Characters>
  <CharactersWithSpaces>8310</CharactersWithSpaces>
  <Paragraphs>16</Paragraphs>
  <Company>Marco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24:00Z</dcterms:created>
  <dc:creator>Marek Matějka</dc:creator>
  <dc:description/>
  <dc:language>en-US</dc:language>
  <cp:lastModifiedBy>Rucka Veronika</cp:lastModifiedBy>
  <cp:lastPrinted>2005-01-12T11:10:00Z</cp:lastPrinted>
  <dcterms:modified xsi:type="dcterms:W3CDTF">2024-06-04T06:33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