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lynový chromatograf s FID, ECD a FPD detektorem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1</Words>
  <Characters>2309</Characters>
  <CharactersWithSpaces>269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Zapletal</dc:creator>
  <dc:description/>
  <dc:language>en-US</dc:language>
  <cp:lastModifiedBy>Miroslav Jílek</cp:lastModifiedBy>
  <dcterms:modified xsi:type="dcterms:W3CDTF">2024-06-04T07:5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