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lynový chromatograf s FID, ECD a FPD detektorem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318</Characters>
  <CharactersWithSpaces>2705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Miroslav</dc:creator>
  <dc:description/>
  <dc:language>en-US</dc:language>
  <cp:lastModifiedBy>Miroslav Jílek</cp:lastModifiedBy>
  <dcterms:modified xsi:type="dcterms:W3CDTF">2024-06-04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