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nový chromatograf s FID, ECD a FPD detektor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6-04T07:55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