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 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</w:rPr>
              <w:t>Rekonstrukce závorového systému budovy FEI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9</TotalTime>
  <Application>LibreOffice/7.4.7.2$Linux_X86_64 LibreOffice_project/40$Build-2</Application>
  <AppVersion>15.0000</AppVersion>
  <Pages>1</Pages>
  <Words>242</Words>
  <Characters>1486</Characters>
  <CharactersWithSpaces>172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4-05-24T05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