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v návaznosti na výsledek zadávacího řízení veřejné zakázky s názvem Dodávka IT techniky 21/2024</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78C40-8964-451F-82E8-2AD571977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9</Pages>
  <Words>3559</Words>
  <Characters>21410</Characters>
  <CharactersWithSpaces>2492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5-29T11:38:00Z</dcterms:modified>
  <cp:revision>6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