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lnění veřejné zakázky je realizace služeb spojených s rozšířením a úpravami datového skladu VŠB-TUO dle požadavků a potřeb za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ravy se budou týkat primárně rozšíření datového skladu v oblasti vědy a výzkumu. Cílem je rozšíření o čerpání dat z následujících zdrojů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Systém pro evidenci publikací VŠB-TUO – zdrojem je aplikace </w:t>
      </w:r>
      <w:r>
        <w:rPr>
          <w:rFonts w:cs="Calibri" w:cstheme="minorHAnsi"/>
          <w:b/>
          <w:bCs/>
        </w:rPr>
        <w:t>OBD</w:t>
      </w:r>
      <w:r>
        <w:rPr>
          <w:rFonts w:cs="Calibri" w:cstheme="minorHAnsi"/>
        </w:rPr>
        <w:t xml:space="preserve"> od firmy Ders provozovaná na VŠB-TUO a obsahující informace o všech vědeckých pracích, jejich autorech a zdrojových časopisech umožňující propojení na externí zdroj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Externí databáze Web of Science (</w:t>
      </w:r>
      <w:r>
        <w:rPr>
          <w:rFonts w:cs="Calibri" w:cstheme="minorHAnsi"/>
          <w:b/>
          <w:bCs/>
        </w:rPr>
        <w:t>WOS</w:t>
      </w:r>
      <w:r>
        <w:rPr>
          <w:rFonts w:cs="Calibri" w:cstheme="minorHAnsi"/>
        </w:rPr>
        <w:t xml:space="preserve">) – zdroj dat o časopisech a jejich metrikách dostupný pomocí </w:t>
      </w:r>
      <w:r>
        <w:rPr>
          <w:rFonts w:cs="Calibri" w:cstheme="minorHAnsi"/>
          <w:i/>
          <w:iCs/>
        </w:rPr>
        <w:t>WOS Journal API</w:t>
      </w:r>
      <w:r>
        <w:rPr>
          <w:rFonts w:cs="Calibri" w:cstheme="minorHAnsi"/>
        </w:rPr>
        <w:t xml:space="preserve"> a údajů o publikacích dostupný pomocí </w:t>
      </w:r>
      <w:r>
        <w:rPr>
          <w:rFonts w:cs="Calibri" w:cstheme="minorHAnsi"/>
          <w:i/>
          <w:iCs/>
        </w:rPr>
        <w:t>WOS Lite API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Externí databáze </w:t>
      </w:r>
      <w:r>
        <w:rPr>
          <w:rFonts w:cs="Calibri" w:cstheme="minorHAnsi"/>
          <w:b/>
          <w:bCs/>
        </w:rPr>
        <w:t>RIV</w:t>
      </w:r>
      <w:r>
        <w:rPr>
          <w:rFonts w:cs="Calibri" w:cstheme="minorHAnsi"/>
        </w:rPr>
        <w:t xml:space="preserve"> (Rejstřík Informací o Výsledcích) MŠMT ČR – zdroj dat o vykázaných publikačních a vědeckých výstupech z vysokých škol v ČR dostupný pomocí API přístupu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Externí databáze </w:t>
      </w:r>
      <w:r>
        <w:rPr>
          <w:rFonts w:cs="Calibri" w:cstheme="minorHAnsi"/>
          <w:b/>
          <w:bCs/>
        </w:rPr>
        <w:t>Scopus</w:t>
      </w:r>
      <w:r>
        <w:rPr>
          <w:rFonts w:cs="Calibri" w:cstheme="minorHAnsi"/>
        </w:rPr>
        <w:t xml:space="preserve"> (multioborová citační databáze odborné recenzované literatury provozovaná vydavatelským domem Elsevier) – zdroj dat o časopisech a jejich Scopus metrikách dostupný přes Scopus AP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 z těchto zdrojů budou automatizovaně stahována, zpracována a nahrána do SQL tabulek STAGE vrstvy. Následně budou data transformována do struktur vyhovujících reportingovým nástrojům ve vrstvě DW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DWH budou vytvořeny datové hvězd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Publikace – konsolidovaná datová hvězda pro každý ze 4 uvedených zdrojů (OBD, WOS, RIV, Scopus) s možností vzájemného propojení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Metrika Publikace – umožňující sledovat vývoj citací v čase (počáteční bod bude od doby načítání do datového skladu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droj Publikace – datová hvězda ze zdrojů WOS a Scopus zobrazující metriky zdrojových časopisů v jednotlivých letech, včetně vypočtených percentilů, kvartilů a decilů pro různé členění oboru (WOS, Scopus, FORD, Vědní oblasti – VO, atd.), propojitelná s Publikacem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Data Mart Publikace RIV – sjednocený pohled přes RIV, propojení na zdrojové metriky a kvartily podle WOS a FOR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ortingové sestavy budou vytvořeny nad výše zmíněnými datovými hvězdam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pokládaný rozsah služeb je 1 000 000,- Kč bez DPH a doba plnění 3 roky, přitom se předpokládá, že část člověkodnů práce analytika, programátora nebo konzultanta bude probíhat na pracovišti VVŠ a část člověkodnů při vzdálené práci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bude objednávat realizaci podle svých potřeb tak, že specifikuje své požadavky na a dobu plnění, dodavatel předloží zadavateli cenovou nabídku, přičemž takto stanovená cena bude pro daný objednaný rozsah předmětu plnění pevná a konečná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bb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8c3bb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2e0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2e0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322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8c3b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2e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2e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505d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32245"/>
    <w:pPr>
      <w:suppressAutoHyphens w:val="false"/>
      <w:spacing w:lineRule="auto" w:line="259" w:before="16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5D841E-0ECD-4D8D-B8D0-2D4BE619B457}">
  <ds:schemaRefs>
    <ds:schemaRef ds:uri="http://www.w3.org/XML/1998/namespace"/>
    <ds:schemaRef ds:uri="c5d6c60b-f4ae-40cb-86cd-0051c863c105"/>
    <ds:schemaRef ds:uri="http://purl.org/dc/terms/"/>
    <ds:schemaRef ds:uri="http://purl.org/dc/elements/1.1/"/>
    <ds:schemaRef ds:uri="http://purl.org/dc/dcmitype/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8E0E7ACD-79A8-4D37-A637-1CD13A9678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D60564-15DA-41BB-8A2E-AC5E03E2C9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3</Words>
  <Characters>2148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6:00Z</dcterms:created>
  <dc:creator>Kubešová</dc:creator>
  <dc:description/>
  <dc:language>en-US</dc:language>
  <cp:lastModifiedBy>Kubesova Marie</cp:lastModifiedBy>
  <dcterms:modified xsi:type="dcterms:W3CDTF">2024-05-2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