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Elektronový mikroskop s fokusovaným iontovým svazkem (FIB-SEM)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4</Words>
  <Characters>2330</Characters>
  <CharactersWithSpaces>2719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5:00Z</dcterms:created>
  <dc:creator>Miroslav</dc:creator>
  <dc:description/>
  <dc:language>en-US</dc:language>
  <cp:lastModifiedBy>Miroslav</cp:lastModifiedBy>
  <dcterms:modified xsi:type="dcterms:W3CDTF">2024-05-09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