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918"/>
        <w:gridCol w:w="4313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lektronový mikroskop s fokusovaným iontovým svazkem (FIB-SEM)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1 - Rozlišení STEM detektor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2 - Tloušťka lamel dosažitelná systémem SEM-FI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3 - Rozlišení SE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4 - Doba přípravy lamel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5 - Velikost aktivní plochy detekčního senzoru ED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6 - Rychlost sběru dat EBSD detektor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ps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.7 - In-lens detektor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 - Nabídková ce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68215" cy="636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68200" cy="63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2pt;width:375.4pt;height:5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5:00Z</dcterms:created>
  <dc:creator>Miroslav</dc:creator>
  <dc:description/>
  <dc:language>en-US</dc:language>
  <cp:lastModifiedBy>Miroslav Jílek</cp:lastModifiedBy>
  <cp:lastPrinted>2023-05-24T12:38:00Z</cp:lastPrinted>
  <dcterms:modified xsi:type="dcterms:W3CDTF">2024-05-15T10:5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