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í laboratoř pro analýzu syntézních plyn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1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5-22T13:28:00Z</dcterms:modified>
  <cp:revision>4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