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66417512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  <w:t>Mobilní laboratoř pro analýzu syntézních plynu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technické parametry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uvedené specifikace jsou minimální. Dodavatel může dodat zařízení s lepšími než těmito minimálními parametr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ní laboratoř bude využívána k analýze syntézních plynů, které vznikají termochemickou přeměnou pevných nebo kapalných paliv. Měření v rámci projektu pak nebude závislé na jedno místo a je možné jej realizovat dle potřeb jednotlivých účastníků a míst realizace. V mobilní laboratoři bude v zavazadlovém prostoru možnost umístit analyzátor a jeho offsite v podobě odběrové tratě, nářadí, skladování vzorků apod. Pro bezproblémové a přehledné umístění měřící techniky v zavazadlovém prostoru, bude jeho objem minimálně 760 l, po sklopení druhé řady sedaček se zavazadlový objem zvětší na 1920 l. V zavazadlovém prostoru bude instalována vestavba z Al profilů, která umožní uložení a aretaci jednotlivých zařízení proti pádu při přesunu mobilní laboratoře, zároveň zde bude možné umístit analyzátory rozměrech: 500(š) x 200(v) x 300(h)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 xml:space="preserve"> a 440(š) x 175(v) x 500 (h)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 xml:space="preserve">. Mobilní laboratoř pro analýzu syntézních plynů bude schopna transportovat 5 osob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ní laboratoř bude schopna analyzovat potřebné složení syntézních plynů v těžce přístupném terénu, proto požadujeme adaptivní podvozek s volbou jízdního režimu a pohon 4x4. Měření bude probíhat v kontinuálním procesu a ve vysokých koncentracích jednotlivých plynných složek termochemické konverze (H2, CO, CO2, CH4, CxHy) a to včetně stanovení obsahu tuhých znečišťujících látek a dehtů. Při měření v zimním období bude mobilní laboratoř vybavena nezávislým topením s dálkovým ovládáním.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Uvedené specifikace jsou minimální. Dodavatel může dodat zařízení s lepšími než těmito minimálními parametry</w:t>
      </w:r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bookmarkStart w:id="1" w:name="_Hlk166417512"/>
      <w:r>
        <w:rPr>
          <w:rFonts w:cs="Tahoma" w:ascii="Tahoma" w:hAnsi="Tahoma"/>
          <w:sz w:val="20"/>
          <w:szCs w:val="20"/>
        </w:rPr>
        <w:t>Součástí vestavby laboratoře je také odběrová trasa vzorků syntézního plynu, která se skládá z těchto hlavních částí, jenž jsou propojeny (např. teflonovými hadicemi o potřebné dimenzi):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ks - Zařízení pro zachycování tuhých láte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astavitelná teplota vyhřívání max. 220 °C, napájení 220 V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nitřní objem 1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ostor pro uchycení filtru o průměru 150 m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nější průměr vstupní a výstupní pro připojení hadice o průměru 20 m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 ks - Vyhřívaná odběrová hadice pro odběr vzorku syntézních plynů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élka 10 m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 regulátore</w:t>
      </w:r>
      <w:r>
        <w:rPr>
          <w:rFonts w:cs="Tahoma" w:ascii="Tahoma" w:hAnsi="Tahoma"/>
          <w:sz w:val="20"/>
          <w:szCs w:val="20"/>
        </w:rPr>
        <w:t xml:space="preserve">m teploty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ks - Zařízení pro zachycování dehtů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ádoba s víkem (objem cca 30 L), materiál odolný roztokům solí a chlad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chycení 3x promývacích nádobek dle Drechslera NZ 29/32 1000 ml za sebo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3x promývací nádobka dle Drechslera NZ 29/32 1000 ml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1ks - Zařízení pro dočistění plynu před vstupem do analyzátor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tojan pro uchycení 3ks nádob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2x objem 400ml promývací nádob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x objem 300ml s aktivním uhlí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1x regulátor tlaku a průtokoměr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1x filtr a odkalovací nádoba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růtokomě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ůtok:</w:t>
        <w:tab/>
        <w:t>Minimální rozsah 0,1 až 0,6 l/min N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aximální provozní tlak:</w:t>
        <w:tab/>
        <w:t>minimálně 50 ba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ýstup:</w:t>
        <w:tab/>
        <w:t>4-20 m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snost:</w:t>
        <w:tab/>
        <w:t>minimálně 0,5 % pro ply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pakovatelnost:</w:t>
        <w:tab/>
        <w:t>± 0,05 % z průtok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žití pro H2:</w:t>
        <w:tab/>
        <w:t>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rincip měření:</w:t>
        <w:tab/>
        <w:t>Corioli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ateriál:</w:t>
        <w:tab/>
        <w:t>NERE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obrazovací jednotka:</w:t>
        <w:tab/>
        <w:t>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ěřená média:</w:t>
        <w:tab/>
        <w:t>Tekutiny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(kapaliny a plyny)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ařízení</w:t>
      </w:r>
      <w:r>
        <w:rPr>
          <w:rFonts w:cs="Tahoma" w:ascii="Tahoma" w:hAnsi="Tahoma"/>
          <w:b/>
          <w:sz w:val="20"/>
          <w:szCs w:val="20"/>
        </w:rPr>
        <w:t xml:space="preserve"> pro sběr da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Více </w:t>
      </w:r>
      <w:r>
        <w:rPr>
          <w:rFonts w:eastAsia="Times New Roman" w:cs="Tahoma" w:ascii="Tahoma" w:hAnsi="Tahoma"/>
          <w:sz w:val="20"/>
          <w:szCs w:val="20"/>
          <w:lang w:eastAsia="cs-CZ"/>
        </w:rPr>
        <w:t>než 10 kanál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in 10 analog. terminál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ulti-input type termina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t pro digitální sens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zorkovací interval min. 10ms – 1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Funkce RP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ipojení tlak. Senzoru 0-400ba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ipojení teplotního čid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ipojení senzoru vlhkomě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tykový displ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žnost připojení a ovládání/vyhodnocování v P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ntegrovaná + externí paměť min 16G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ignál napěťový 0,02-1V rozlišení 0,05mV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ignál napěťový 0,02-10V rozlišení 0,5mV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ktuální signál 0-20mA, rozlišení 0,001m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ěření teploty -200°C až +850°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znam pulsů frekvence 0-</w:t>
      </w:r>
      <w:r>
        <w:rPr>
          <w:rFonts w:cs="Tahoma" w:ascii="Tahoma" w:hAnsi="Tahoma"/>
          <w:sz w:val="20"/>
          <w:szCs w:val="20"/>
        </w:rPr>
        <w:t>1kHz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</w:rPr>
        <w:t>Zařízení pro vyhodnocení</w:t>
      </w:r>
      <w:r>
        <w:rPr>
          <w:rFonts w:cs="Tahoma" w:ascii="Tahoma" w:hAnsi="Tahoma"/>
          <w:b/>
          <w:sz w:val="20"/>
          <w:szCs w:val="20"/>
        </w:rPr>
        <w:t xml:space="preserve"> d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elikost obrazovky:</w:t>
        <w:tab/>
        <w:t>min. 15.6"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Rozlišení obrazovky:</w:t>
        <w:tab/>
        <w:t>min. 1920x108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Úprava povrchu obrazovky:</w:t>
        <w:tab/>
        <w:t>Antireflexní, min. 120 H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ýkon procesoru: </w:t>
        <w:tab/>
        <w:t>passmark CPU Mark min: 20 000 (dle www.cpubenchmark.net, ke dni zahájení Veřejné zakázky (dle přílohy č. 6 Výzvy), nebo později (pokud procesor není v příloze č. 6 Výzvy uveden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Grafická karta:</w:t>
        <w:tab/>
        <w:t>Dedikovaná min. grafická paměť 6000 M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aměť RAM</w:t>
        <w:tab/>
        <w:t>:</w:t>
        <w:tab/>
        <w:t>min. 32 GB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evný disk:</w:t>
        <w:tab/>
        <w:t>min. 1000 GB SSD NVM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íťová karta:</w:t>
        <w:tab/>
        <w:t>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Wifi</w:t>
        <w:tab/>
        <w:t>:</w:t>
        <w:tab/>
        <w:t>ano, 802.11ax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luetooth:</w:t>
        <w:tab/>
        <w:t>ano (5.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stupní a výstupní porty:</w:t>
        <w:tab/>
        <w:t>USB-C, USB 3.2 *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lávesnice:</w:t>
        <w:tab/>
        <w:t>CZ podsvícená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nterní reproduktory:</w:t>
        <w:tab/>
        <w:t>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nterní mikrofon:</w:t>
        <w:tab/>
        <w:t>an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Webová kamera:</w:t>
        <w:tab/>
        <w:t>ano, min. HD 720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ýdrž baterií:</w:t>
        <w:tab/>
        <w:t>min. 5 ho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40" w:after="0"/>
        <w:ind w:left="1066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perační systém:</w:t>
        <w:tab/>
        <w:t>Základní OS pro upgrade na Windows v rámci programu CAMPUS (OEM Win 7/8/10/11)</w:t>
      </w:r>
    </w:p>
    <w:p>
      <w:pPr>
        <w:pStyle w:val="Default"/>
        <w:keepLines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Laboratoř</w:t>
      </w:r>
      <w:r>
        <w:rPr>
          <w:rFonts w:cs="Tahoma" w:ascii="Tahoma" w:hAnsi="Tahoma"/>
          <w:sz w:val="20"/>
          <w:szCs w:val="20"/>
        </w:rPr>
        <w:t xml:space="preserve"> bude instalována ve vozidle s celkovou hmotností do 3,5t s možností tažení bržděného přívěsu o hmotnosti 2500 kg, s el. sklopným tažným zařízením. Vozidlo bude schváleno pro bezpečnou přepravu nákladu (měřícího zařízení) a osob po dopravních komunikacích, s výkonem min. 160kW, palivo benzin. Pro bezpečnou komunikaci při řízení bude vozidlo vybaveno audio systémem s Handsfree.</w:t>
      </w:r>
    </w:p>
    <w:p>
      <w:pPr>
        <w:pStyle w:val="Default"/>
        <w:spacing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jení mobilního telefonu bude provedeno jako bezdrátové. Dále bude mobilní vozidlo vybaveno min. 7mi stupňovou automatickou převodovkou a kompletní sadou letních a zimních kol min. Alu 20“ / 18“. Pro možnosti napájení laboratorního měření bude v kufru vozidla vestavěná zásuvka na 230 V. Při manipulaci se vzorky a měřící technikou bude mobilní laboratoř disponovat bezklíčovým odemykáním, startováním a otevírání pátých dveří pohybem nohy pod zadním nárazníkem. Pro bezpečnou přepravu na měření a pro celkovou přehlednost bude vozidlo vybaveno minimálně zadní parkovací kamerou, infotainmentem, LED osvětlením a multifunkčním volantem s tlačítky. Servis a prodloužená záruka vozidla je požadováno 5 let nebo 100 000 km podle toho co nastane dříve. </w:t>
      </w:r>
      <w:bookmarkStart w:id="2" w:name="_Hlk166655650"/>
      <w:r>
        <w:rPr>
          <w:rFonts w:cs="Tahoma" w:ascii="Tahoma" w:hAnsi="Tahoma"/>
          <w:sz w:val="20"/>
          <w:szCs w:val="20"/>
        </w:rPr>
        <w:t>Z důvodu přepravy zaměstnanců v pracovním oděvu požadujeme tmavý interiér vozu včetně černé stropnice.</w:t>
      </w:r>
      <w:r>
        <w:rPr>
          <w:rFonts w:cs="Tahoma" w:ascii="Tahoma" w:hAnsi="Tahoma"/>
          <w:color w:val="auto"/>
          <w:sz w:val="20"/>
          <w:szCs w:val="20"/>
        </w:rPr>
        <w:t xml:space="preserve"> </w:t>
      </w:r>
      <w:bookmarkEnd w:id="2"/>
      <w:r>
        <w:rPr>
          <w:rFonts w:cs="Tahoma" w:ascii="Tahoma" w:hAnsi="Tahoma"/>
          <w:color w:val="auto"/>
          <w:sz w:val="20"/>
          <w:szCs w:val="20"/>
        </w:rPr>
        <w:t>Magnetické nálepky s označením mobilní laboratoř s možností umístění na pravé a levé dveře s velikostí písma 70 mm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vozidla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uvedené specifikace jsou minimální. Dodavatel může dodat zařízení s lepšími než těmito minimálními parametr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ivo: </w:t>
        <w:tab/>
        <w:t xml:space="preserve">benzin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kW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>160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67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íř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85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l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472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vor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278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m kufru po sklopení druhé řady sedadel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l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92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hm. bržděného přívěs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kg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>2500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vodovka: </w:t>
        <w:tab/>
        <w:t>automat 7. stupňový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a servis:</w:t>
        <w:tab/>
        <w:t>5 let/100.000 k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stenční sy</w:t>
      </w:r>
      <w:r>
        <w:rPr>
          <w:rFonts w:eastAsia="Times New Roman" w:cs="Tahoma" w:ascii="Tahoma" w:hAnsi="Tahoma"/>
          <w:sz w:val="20"/>
          <w:szCs w:val="20"/>
          <w:lang w:eastAsia="cs-CZ"/>
        </w:rPr>
        <w:t>stém řidiče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ovací systém asistent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žení v jízdních pruzích a odstupových vzdáleností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ivní tempovat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istent pro jízdu v koloně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stent pro případ náhlého zdravotního selhání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ídání mrtvého úhlu na vnějším zpětném zrcátku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edování provozu za vozem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ávání dopravních značek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aktivní bezpečnostní systém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á klimatiz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třeb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l /100km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Max. 8,8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ise C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2 </w:t>
      </w:r>
      <w:r>
        <w:rPr>
          <w:rFonts w:eastAsia="Symbol" w:cs="Symbol" w:ascii="Symbol" w:hAnsi="Symbol"/>
          <w:sz w:val="20"/>
          <w:szCs w:val="20"/>
          <w:lang w:eastAsia="cs-CZ"/>
        </w:rPr>
        <w:t>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/km</w:t>
      </w:r>
      <w:r>
        <w:rPr>
          <w:rFonts w:eastAsia="Symbol" w:cs="Symbol" w:ascii="Symbol" w:hAnsi="Symbol"/>
          <w:sz w:val="20"/>
          <w:szCs w:val="20"/>
          <w:lang w:eastAsia="cs-CZ"/>
        </w:rPr>
        <w:t></w:t>
      </w:r>
      <w:r>
        <w:rPr>
          <w:rFonts w:eastAsia="Times New Roman" w:cs="Tahoma" w:ascii="Tahoma" w:hAnsi="Tahoma"/>
          <w:sz w:val="20"/>
          <w:szCs w:val="20"/>
          <w:lang w:eastAsia="cs-CZ"/>
        </w:rPr>
        <w:t>:</w:t>
        <w:tab/>
      </w:r>
      <w:r>
        <w:rPr>
          <w:rFonts w:cs="Tahoma" w:ascii="Tahoma" w:hAnsi="Tahoma"/>
          <w:sz w:val="20"/>
          <w:szCs w:val="20"/>
        </w:rPr>
        <w:t>Max.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5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0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30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1fb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1f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2550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255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30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1f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1f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06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2</Words>
  <Characters>5738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5:00Z</dcterms:created>
  <dc:creator>Frantik Jaroslav</dc:creator>
  <dc:description/>
  <dc:language>en-US</dc:language>
  <cp:lastModifiedBy>Miroslav Jílek</cp:lastModifiedBy>
  <dcterms:modified xsi:type="dcterms:W3CDTF">2024-05-2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