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doc. Ing. Lukášem Prokopem, Ph.D., ředitelem CENE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malého rozsahu s názvem </w:t>
      </w:r>
      <w:bookmarkStart w:id="2" w:name="_Hlk150085611"/>
      <w:r>
        <w:rPr>
          <w:rFonts w:cs="Tahoma" w:ascii="Tahoma" w:hAnsi="Tahoma"/>
          <w:szCs w:val="20"/>
        </w:rPr>
        <w:t>„</w:t>
      </w:r>
      <w:r>
        <w:rPr>
          <w:rFonts w:cs="Tahoma" w:ascii="Tahoma" w:hAnsi="Tahoma"/>
        </w:rPr>
        <w:t>Mobilní laboratoř diagnostiky palivových článků</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mobilní laboratoř diagnostiky palivových článků (vč. příslušenství a SW) a vozidlo, ve kterém bude mobilní laboratoř instalována</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3 osoby, v rozsahu min. 2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do 14 kalendářních dnů ode dne nabytí účinnosti této smlouvy, předloží objednateli návrh technického řešení uspořádaní prostor uvnitř mobilní laboratoře. Objednatel do 7 kalendářních dnů předá Dodavateli své připomínky k uspořádání. Dodavatel do 7 dnů zapracuje připomínky Objednatele do návrhu technického řešení a předloží jej ke schválení Objednateli.</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Najser, Ph.D., e-mail: jan.najser@vsb.cz, tel.: 596 997 416</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roslav Frantík, Ph.D., e-mail: jaroslav.frantik@vsb.cz, tel.: 596 997 41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na vozidlo v délce 5 let nebo 100 000 km podle toho co nastane dříve,</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na ostatní části v délce 24 měsíců,</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Lukáš Proko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E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55" w:name="_Hlk167282919"/>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Mobilní laboratoř diagnostiky palivových článků</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r>
    </w:p>
    <w:p>
      <w:pPr>
        <w:pStyle w:val="Normal"/>
        <w:spacing w:lineRule="auto" w:line="240" w:before="0" w:after="0"/>
        <w:rPr>
          <w:rFonts w:ascii="Tahoma" w:hAnsi="Tahoma" w:cs="Tahoma"/>
          <w:szCs w:val="20"/>
        </w:rPr>
      </w:pPr>
      <w:r>
        <w:rPr>
          <w:rFonts w:cs="Tahoma" w:ascii="Tahoma" w:hAnsi="Tahoma"/>
          <w:b/>
          <w:szCs w:val="20"/>
        </w:rPr>
        <w:t>Minimální technické parametry</w:t>
      </w:r>
      <w:r>
        <w:rPr>
          <w:rFonts w:cs="Tahoma" w:ascii="Tahoma" w:hAnsi="Tahoma"/>
          <w:szCs w:val="20"/>
        </w:rPr>
        <w:t xml:space="preserve"> (uvedené specifikace jsou minimální. Dodavatel může dodat zařízení s lepšími než těmito minimálními parametry)</w:t>
      </w:r>
      <w:r>
        <w:rPr>
          <w:rFonts w:cs="Tahoma" w:ascii="Tahoma" w:hAnsi="Tahoma"/>
          <w:b/>
          <w:szCs w:val="20"/>
        </w:rPr>
        <w:t>:</w:t>
      </w:r>
    </w:p>
    <w:p>
      <w:pPr>
        <w:pStyle w:val="Normal"/>
        <w:spacing w:lineRule="auto" w:line="240" w:before="120" w:after="0"/>
        <w:jc w:val="both"/>
        <w:rPr>
          <w:rFonts w:ascii="Tahoma" w:hAnsi="Tahoma" w:cs="Tahoma"/>
          <w:szCs w:val="20"/>
        </w:rPr>
      </w:pPr>
      <w:r>
        <w:rPr>
          <w:rFonts w:cs="Tahoma" w:ascii="Tahoma" w:hAnsi="Tahoma"/>
          <w:szCs w:val="20"/>
        </w:rPr>
        <w:t>Laboratoř mobilní diagnostiky palivových článků bude využívaná jako terénní zařízení v těžce dostupném terénu, proto požadujeme adaptivní podvozek s volbou jízdního režimu, pohonu 4x4.</w:t>
      </w:r>
    </w:p>
    <w:p>
      <w:pPr>
        <w:pStyle w:val="Normal"/>
        <w:spacing w:lineRule="auto" w:line="240" w:before="120" w:after="0"/>
        <w:jc w:val="both"/>
        <w:rPr>
          <w:rFonts w:ascii="Tahoma" w:hAnsi="Tahoma" w:cs="Tahoma"/>
          <w:szCs w:val="20"/>
        </w:rPr>
      </w:pPr>
      <w:r>
        <w:rPr>
          <w:rFonts w:cs="Tahoma" w:ascii="Tahoma" w:hAnsi="Tahoma"/>
          <w:szCs w:val="20"/>
        </w:rPr>
        <w:t>Laboratoř tak umožní provádět diagnostiku a testování palivových článků na instalovaném místě, bez nutnosti jeho demontáže a následného převozu do stacionární laboratoře nebo k jeho výrobci. Díky této laboratoři bude možná rychlá a efektivní diagnostika palivových článků, kde bude možné řešit potenciální problémy s palivovými články a optimalizovat jejich výkon a životnost.</w:t>
      </w:r>
    </w:p>
    <w:p>
      <w:pPr>
        <w:pStyle w:val="Normal"/>
        <w:spacing w:lineRule="auto" w:line="240" w:before="120" w:after="0"/>
        <w:jc w:val="both"/>
        <w:rPr>
          <w:rFonts w:ascii="Tahoma" w:hAnsi="Tahoma" w:cs="Tahoma"/>
          <w:szCs w:val="20"/>
        </w:rPr>
      </w:pPr>
      <w:r>
        <w:rPr>
          <w:rFonts w:cs="Tahoma" w:ascii="Tahoma" w:hAnsi="Tahoma"/>
          <w:szCs w:val="20"/>
        </w:rPr>
        <w:t>Tato mobilní laboratoř bude vybavena speciálními přístroji a zařízením umožňující měření výkonu, efektivity a spotřeby paliva, s vyhodnocením jeho stavu. Měřící sestava bude instalována ve vestavbě, která bude umístěna v zavazadlovém prostoru vozidla. Pro bezproblémové a přehledné umístění měřící techniky v zavazadlovém prostoru, bude objem zavazadlového prostoru minimálně 760 l. Pro možnost zvětšení zavazadlového prostoru na objem 1920 l bude možné sklopit druhou řadu sedaček.</w:t>
      </w:r>
    </w:p>
    <w:p>
      <w:pPr>
        <w:pStyle w:val="Normal"/>
        <w:spacing w:lineRule="auto" w:line="240" w:before="120" w:after="0"/>
        <w:jc w:val="both"/>
        <w:rPr>
          <w:rFonts w:ascii="Tahoma" w:hAnsi="Tahoma" w:cs="Tahoma"/>
          <w:szCs w:val="20"/>
        </w:rPr>
      </w:pPr>
      <w:r>
        <w:rPr>
          <w:rFonts w:cs="Tahoma" w:ascii="Tahoma" w:hAnsi="Tahoma"/>
          <w:szCs w:val="20"/>
        </w:rPr>
        <w:t xml:space="preserve">Všechny data z měření budou zaznamenávány v zařízení pro sběr dat. Mobilní laboratoř bude mít možnost stanovovat a vyhodnocovat fyzikální vlastnosti palivových článků. Vestavba v kufru mobilní laboratoře pro možné umístění měřící techniky a všech jejich potřebných částí a doplňku. Provedení vestavby z Al profilů s možností zabezpečení proti pádu při přepravě. </w:t>
      </w:r>
    </w:p>
    <w:p>
      <w:pPr>
        <w:pStyle w:val="Normal"/>
        <w:spacing w:lineRule="auto" w:line="240" w:before="120" w:after="0"/>
        <w:jc w:val="both"/>
        <w:rPr>
          <w:rFonts w:ascii="Tahoma" w:hAnsi="Tahoma" w:cs="Tahoma"/>
          <w:szCs w:val="20"/>
        </w:rPr>
      </w:pPr>
      <w:r>
        <w:rPr>
          <w:rFonts w:cs="Tahoma" w:ascii="Tahoma" w:hAnsi="Tahoma"/>
          <w:szCs w:val="20"/>
        </w:rPr>
        <w:t>Součástí laboratoře j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nitorování teploty 4ks</w:t>
      </w:r>
    </w:p>
    <w:p>
      <w:pPr>
        <w:pStyle w:val="ListParagraph"/>
        <w:numPr>
          <w:ilvl w:val="1"/>
          <w:numId w:val="20"/>
        </w:numPr>
        <w:spacing w:lineRule="auto" w:line="240" w:before="120" w:after="0"/>
        <w:contextualSpacing w:val="false"/>
        <w:rPr>
          <w:rFonts w:ascii="Tahoma" w:hAnsi="Tahoma" w:cs="Tahoma"/>
          <w:szCs w:val="20"/>
        </w:rPr>
      </w:pPr>
      <w:r>
        <w:rPr>
          <w:rFonts w:cs="Tahoma" w:ascii="Tahoma" w:hAnsi="Tahoma"/>
          <w:szCs w:val="20"/>
        </w:rPr>
        <w:t>Pt100; 0-250°C; 4-20m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nitorování tlaku 2ks</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Analogový proudový výstup 4-20mA, Max. pracovní tlak 2 bar, Cal -16 to 16 kPa, Provozní teplota -50°C až 80°C</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Analogový proudový výstup 4-20mA, Max. pracovní tlak 2 bar, Cal -6,3 to 6,3 kPa, Provozní teplota -50°C až 80°C</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termický hmotnostní průtokoměr 1ks</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termický hmotnostní průtokoměr s regulátorem pro měření průtoku suchých čistých plynů</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kompaktní provedení, těleso vyrobeno z korozivzdorné oceli 316</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dlouhodobá stabilita a minimální drift nuly zajištěn platinovým senzorem</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ax. teplota měřeného plynu 50°C</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aximální tlak měřeného plynu 3,5 MPa</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SW pro nastavení a propojovací kabel pro připojení k PC (RS 232) součástí dodávky</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Ukazatel s tlačítky, připojení kompresní šroubení pro trubičku 10 mm</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Výstupní signál 4 – 20 mA, RS 232</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Řídící signál 4 – 20 mA, RS 232</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Kalibrace na vodík</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Tlak provozní 3 MPa přetl.</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ěřicí rozsah 0 – 150 Nl/min</w:t>
      </w:r>
    </w:p>
    <w:p>
      <w:pPr>
        <w:pStyle w:val="ListParagraph"/>
        <w:keepNext w:val="true"/>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Nádrž na vodík s parametry: </w:t>
      </w:r>
    </w:p>
    <w:p>
      <w:pPr>
        <w:pStyle w:val="ListParagraph"/>
        <w:keepNext w:val="true"/>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Rozměr: </w:t>
      </w:r>
      <w:r>
        <w:rPr>
          <w:rFonts w:eastAsia="Symbol" w:cs="Symbol" w:ascii="Symbol" w:hAnsi="Symbol"/>
          <w:szCs w:val="20"/>
        </w:rPr>
        <w:t></w:t>
      </w:r>
      <w:r>
        <w:rPr>
          <w:rFonts w:cs="Tahoma" w:ascii="Tahoma" w:hAnsi="Tahoma"/>
          <w:szCs w:val="20"/>
        </w:rPr>
        <w:t>229 x 715 x 8,4</w:t>
      </w:r>
    </w:p>
    <w:p>
      <w:pPr>
        <w:pStyle w:val="ListParagraph"/>
        <w:keepNext w:val="true"/>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Tlak provozní 360 bar.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Dvouhrdlá nádrž.</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Zavit v hrdle G3/4.</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Zátěž pro maření výkonu 3 kW</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ěření napětí AC 6/60/600 V; DC 6 /60 /600 V</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ěření proudu. AC/DC 250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Detekce úniku vodíku.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Detekce plynu: H2 (Vodík)</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ěřící rozsah: 0-1000 ppm</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ěřící odchylka: ± 3% FS</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Rozlišení: 1 / 0,1ppm</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Čas provozu na 1 nabití:&gt; 6hodin</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Podružný rozvaděč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4x 230V s jističem,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2x USB</w:t>
      </w:r>
    </w:p>
    <w:p>
      <w:pPr>
        <w:pStyle w:val="ListParagraph"/>
        <w:numPr>
          <w:ilvl w:val="0"/>
          <w:numId w:val="20"/>
        </w:numPr>
        <w:spacing w:lineRule="auto" w:line="240" w:before="120" w:after="0"/>
        <w:contextualSpacing w:val="false"/>
        <w:jc w:val="both"/>
        <w:rPr>
          <w:rFonts w:ascii="Tahoma" w:hAnsi="Tahoma" w:cs="Tahoma"/>
          <w:b/>
          <w:b/>
          <w:szCs w:val="20"/>
        </w:rPr>
      </w:pPr>
      <w:bookmarkStart w:id="56" w:name="_Hlk166852962"/>
      <w:r>
        <w:rPr>
          <w:rFonts w:cs="Tahoma" w:ascii="Tahoma" w:hAnsi="Tahoma"/>
          <w:b/>
          <w:bCs/>
          <w:szCs w:val="20"/>
        </w:rPr>
        <w:t>Zařízení</w:t>
      </w:r>
      <w:r>
        <w:rPr>
          <w:rFonts w:cs="Tahoma" w:ascii="Tahoma" w:hAnsi="Tahoma"/>
          <w:b/>
          <w:szCs w:val="20"/>
        </w:rPr>
        <w:t xml:space="preserve"> pro sběr dat:</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Více než 10 kanálů</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in 10 analog. terminálů</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ulti-input type terminal</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ort pro digitalní sensor</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Vzorkovací interval min. 10ms – 1h</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Funkce RPM</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řipojení tlak. Senzoru 0-400bar</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řipojení teplotního čidla</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řipojení senzoru vlhkoměru</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Dotykový displej</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ožnost připojení a ovládání/vyhodnocování v PC</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Integrovaná + externí paměť min 16GB</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Signál napěťový 0,02-1V rozlišení 0,05mV</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Signál napěťový 0,02-10V rozlišení 0,5mV</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Aktuální signál 0-20mA, rozlišení 0,001mA</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Měření teploty -200°C až +850°C</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Záznam pulsů frekvence 0-1kHz</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b/>
          <w:bCs/>
          <w:szCs w:val="20"/>
        </w:rPr>
        <w:t>Zařízení pro vyhodnocení</w:t>
      </w:r>
      <w:r>
        <w:rPr>
          <w:rFonts w:cs="Tahoma" w:ascii="Tahoma" w:hAnsi="Tahoma"/>
          <w:b/>
          <w:szCs w:val="20"/>
        </w:rPr>
        <w:t xml:space="preserve"> dat:</w:t>
      </w:r>
      <w:bookmarkEnd w:id="56"/>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Velikost obrazovky:</w:t>
        <w:tab/>
        <w:t>min. 16"</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Rozlišení obrazovky:</w:t>
        <w:tab/>
        <w:t>min. 2560x1600</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Úprava povrchu obrazovky:</w:t>
        <w:tab/>
        <w:t>Antireflexní, min. 240 Hz, min. 500 nits</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Výkon procesoru:</w:t>
        <w:tab/>
        <w:t>passmark CPU Mark min: 20 000 (dle www.cpubenchmark.net, ke dni zahájení Veřejné zakázky (dle přílohy č. 6 Výzvy), nebo později (pokud procesor není v příloze č. 6 Výzvy uveden)</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Grafická karta:</w:t>
        <w:tab/>
        <w:t xml:space="preserve">Dedikovaná, min. 8000 MB,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aměť RAM:</w:t>
        <w:tab/>
        <w:t xml:space="preserve">min. 32 GB,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evný disk:</w:t>
        <w:tab/>
        <w:t>min. 1000 GB SSD</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Síťová karta:</w:t>
        <w:tab/>
        <w:t>ANO</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Wifi:</w:t>
        <w:tab/>
        <w:t>ANO, 802.11ax</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Bluetooth:</w:t>
        <w:tab/>
        <w:t>ANO (min. v5.2)</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Vstupní a výstupní porty:</w:t>
        <w:tab/>
        <w:t>min. USB-C x 1, min. USB 3.2 x2, RJ-45 (LAN)</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Klávesnice:</w:t>
        <w:tab/>
        <w:t>CZ podsvícená</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Interní reproduktory:</w:t>
        <w:tab/>
        <w:t>ANO</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Interní mikrofon:</w:t>
        <w:tab/>
        <w:t>ANO</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Webová kamera:</w:t>
        <w:tab/>
        <w:t>ano, min. HD 720p</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Baterie:</w:t>
        <w:tab/>
        <w:t>Lze nabíjet přes USB-C, min kapacita baterie 80Wh</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Hmotnost:</w:t>
        <w:tab/>
        <w:t>Max. 2,5 kg</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Operační systém:</w:t>
        <w:tab/>
        <w:t xml:space="preserve">min. Windows 11 Home </w:t>
      </w:r>
    </w:p>
    <w:p>
      <w:pPr>
        <w:pStyle w:val="Normal"/>
        <w:spacing w:lineRule="auto" w:line="240" w:before="120" w:after="0"/>
        <w:jc w:val="both"/>
        <w:rPr>
          <w:rFonts w:ascii="Tahoma" w:hAnsi="Tahoma" w:cs="Tahoma"/>
          <w:szCs w:val="20"/>
        </w:rPr>
      </w:pPr>
      <w:r>
        <w:rPr>
          <w:rFonts w:cs="Tahoma" w:ascii="Tahoma" w:hAnsi="Tahoma"/>
          <w:szCs w:val="20"/>
        </w:rPr>
        <w:t>Laboratoř bude instalována ve vozidle s celkovou hmotností do 3,5t. Vozidlo bude vybaveno el. sklopným tažným zařízením se svislým zatížením 100 kg a bude možné za ním táhnout bržděný přívěs o hmotnosti 2500 kg.</w:t>
      </w:r>
    </w:p>
    <w:p>
      <w:pPr>
        <w:pStyle w:val="Normal"/>
        <w:spacing w:lineRule="auto" w:line="240" w:before="120" w:after="0"/>
        <w:jc w:val="both"/>
        <w:rPr>
          <w:rFonts w:ascii="Tahoma" w:hAnsi="Tahoma" w:cs="Tahoma"/>
          <w:szCs w:val="20"/>
        </w:rPr>
      </w:pPr>
      <w:r>
        <w:rPr>
          <w:rFonts w:cs="Tahoma" w:ascii="Tahoma" w:hAnsi="Tahoma"/>
          <w:szCs w:val="20"/>
        </w:rPr>
        <w:t xml:space="preserve">Vozidlo bude schváleno pro bezpečnou přepravu měřícího zařízení a osob po dopravních komunikacích. Tato laboratoř kromě měřící techniky musí zvládnout transportovat 5 osob. Při práci v terénu bude mobilní laboratoř pohánět benzinový agregát s výkonem min. 160kW. Při měření v zimních měsících bude mobilní laboratoř vybavena nezávislým topením s možností dálkového ovládání. Pro bezpečnou komunikaci při řízení bude laboratoř vybavena audio systémem s HandsFree. </w:t>
      </w:r>
    </w:p>
    <w:p>
      <w:pPr>
        <w:pStyle w:val="Normal"/>
        <w:spacing w:lineRule="auto" w:line="240" w:before="120" w:after="0"/>
        <w:jc w:val="both"/>
        <w:rPr>
          <w:rFonts w:ascii="Tahoma" w:hAnsi="Tahoma" w:cs="Tahoma"/>
          <w:szCs w:val="20"/>
        </w:rPr>
      </w:pPr>
      <w:r>
        <w:rPr>
          <w:rFonts w:cs="Tahoma" w:ascii="Tahoma" w:hAnsi="Tahoma"/>
          <w:szCs w:val="20"/>
        </w:rPr>
        <w:t xml:space="preserve">Nabíjení mobilního telefonu bude provedeno jako bezdrátové. Dále bude vozidlo vybaveno min. 7mi stupňovou automatickou převodovkou a kompletní sadou letních a zimních kol Alu min. 20“/18“. Pro možnosti napájení laboratorního měření bude v kufru mobilní laboratoře vestavěná zásuvka na 230V. Při manipulaci se vzorky a měřící technikou bude vozidlo disponovat bezklíčovým odemykáním, startováním a otevírání pátých dveří pohybem nohy pod zadním nárazníkem. Pro bezpečnou přepravu na měření a pro celkovou přehlednost bude vozidlo vybaveno minimálně zadní parkovací kamerou, infotainmentem, LED osvětlením, multifunkčním volantem s tlačítky. Servis a prodloužená záruka vozidla je požadována 5 let nebo 100 000 km podle toho co nastane dříve. Z důvodu přepravy zaměstnanců v pracovním oděvu požadujeme tmavý interiér vozu včetně černé stropnice. Magnetické nálepky s označením mobilní laboratoř s možností umístění na pravé a levé dveře s velikostí písma 70 mm. </w:t>
      </w:r>
    </w:p>
    <w:p>
      <w:pPr>
        <w:pStyle w:val="Normal"/>
        <w:spacing w:lineRule="auto" w:line="240" w:before="120" w:after="0"/>
        <w:rPr>
          <w:rFonts w:ascii="Tahoma" w:hAnsi="Tahoma" w:cs="Tahoma"/>
          <w:b/>
          <w:b/>
          <w:szCs w:val="20"/>
        </w:rPr>
      </w:pPr>
      <w:r>
        <w:rPr>
          <w:rFonts w:cs="Tahoma" w:ascii="Tahoma" w:hAnsi="Tahoma"/>
          <w:b/>
          <w:szCs w:val="20"/>
        </w:rPr>
        <w:t>Specifikace vozidla</w:t>
      </w:r>
      <w:r>
        <w:rPr>
          <w:rFonts w:cs="Tahoma" w:ascii="Tahoma" w:hAnsi="Tahoma"/>
          <w:szCs w:val="20"/>
        </w:rPr>
        <w:t xml:space="preserve"> (uvedené specifikace jsou minimální. Dodavatel může dodat zařízení s lepšími než těmito minimálními parametry)</w:t>
      </w:r>
      <w:r>
        <w:rPr>
          <w:rFonts w:cs="Tahoma" w:ascii="Tahoma" w:hAnsi="Tahoma"/>
          <w:b/>
          <w:szCs w:val="20"/>
        </w:rPr>
        <w:t>:</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Palivo: </w:t>
        <w:tab/>
        <w:t xml:space="preserve">benzin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Výkon </w:t>
      </w:r>
      <w:r>
        <w:rPr>
          <w:rFonts w:eastAsia="Symbol" w:cs="Symbol" w:ascii="Symbol" w:hAnsi="Symbol"/>
          <w:szCs w:val="20"/>
        </w:rPr>
        <w:t></w:t>
      </w:r>
      <w:r>
        <w:rPr>
          <w:rFonts w:cs="Tahoma" w:ascii="Tahoma" w:hAnsi="Tahoma"/>
          <w:szCs w:val="20"/>
        </w:rPr>
        <w:t xml:space="preserve"> kW </w:t>
      </w:r>
      <w:r>
        <w:rPr>
          <w:rFonts w:eastAsia="Symbol" w:cs="Symbol" w:ascii="Symbol" w:hAnsi="Symbol"/>
          <w:szCs w:val="20"/>
        </w:rPr>
        <w:t></w:t>
      </w:r>
      <w:r>
        <w:rPr>
          <w:rFonts w:cs="Tahoma" w:ascii="Tahoma" w:hAnsi="Tahoma"/>
          <w:szCs w:val="20"/>
        </w:rPr>
        <w:t>:</w:t>
        <w:tab/>
        <w:t>160</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Výš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167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Šíř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185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Dél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472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Rozvor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278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Objem kufru po sklopení druhé řady sedadel </w:t>
      </w:r>
      <w:r>
        <w:rPr>
          <w:rFonts w:eastAsia="Symbol" w:cs="Symbol" w:ascii="Symbol" w:hAnsi="Symbol"/>
          <w:szCs w:val="20"/>
        </w:rPr>
        <w:t></w:t>
      </w:r>
      <w:r>
        <w:rPr>
          <w:rFonts w:cs="Tahoma" w:ascii="Tahoma" w:hAnsi="Tahoma"/>
          <w:szCs w:val="20"/>
        </w:rPr>
        <w:t xml:space="preserve"> l </w:t>
      </w:r>
      <w:r>
        <w:rPr>
          <w:rFonts w:eastAsia="Symbol" w:cs="Symbol" w:ascii="Symbol" w:hAnsi="Symbol"/>
          <w:szCs w:val="20"/>
        </w:rPr>
        <w:t></w:t>
      </w:r>
      <w:r>
        <w:rPr>
          <w:rFonts w:cs="Tahoma" w:ascii="Tahoma" w:hAnsi="Tahoma"/>
          <w:szCs w:val="20"/>
        </w:rPr>
        <w:t>:</w:t>
        <w:tab/>
        <w:t xml:space="preserve">192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Max. hm. bržděného přívěs </w:t>
      </w:r>
      <w:r>
        <w:rPr>
          <w:rFonts w:eastAsia="Symbol" w:cs="Symbol" w:ascii="Symbol" w:hAnsi="Symbol"/>
          <w:szCs w:val="20"/>
        </w:rPr>
        <w:t></w:t>
      </w:r>
      <w:r>
        <w:rPr>
          <w:rFonts w:cs="Tahoma" w:ascii="Tahoma" w:hAnsi="Tahoma"/>
          <w:szCs w:val="20"/>
        </w:rPr>
        <w:t xml:space="preserve"> kg </w:t>
      </w:r>
      <w:r>
        <w:rPr>
          <w:rFonts w:eastAsia="Symbol" w:cs="Symbol" w:ascii="Symbol" w:hAnsi="Symbol"/>
          <w:szCs w:val="20"/>
        </w:rPr>
        <w:t></w:t>
      </w:r>
      <w:r>
        <w:rPr>
          <w:rFonts w:cs="Tahoma" w:ascii="Tahoma" w:hAnsi="Tahoma"/>
          <w:szCs w:val="20"/>
        </w:rPr>
        <w:t>:</w:t>
        <w:tab/>
        <w:t>2500</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Převodovka: </w:t>
        <w:tab/>
        <w:t>automat 7. stupňový</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Prodloužená záruka a servis:</w:t>
        <w:tab/>
        <w:t>5 let/100.000 km</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Asistenční systém řidiče:</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arkovací systém asistent.</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Držení v jízdních pruzích a odstupových vzdáleností.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Adaptivní tempovat.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Asistent pro jízdu v koloně.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Asistent pro případ náhlého zdravotního selhání.</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Hlídání mrtvého úhlu na vnějším zpětném zrcátku.</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Sledování provozu za vozem.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Rozpoznávání dopravních značek.</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roaktivní bezpečnostní systém.</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Automatická klimatizace</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Spotřeba </w:t>
      </w:r>
      <w:r>
        <w:rPr>
          <w:rFonts w:eastAsia="Symbol" w:cs="Symbol" w:ascii="Symbol" w:hAnsi="Symbol"/>
          <w:szCs w:val="20"/>
        </w:rPr>
        <w:t></w:t>
      </w:r>
      <w:r>
        <w:rPr>
          <w:rFonts w:cs="Tahoma" w:ascii="Tahoma" w:hAnsi="Tahoma"/>
          <w:szCs w:val="20"/>
        </w:rPr>
        <w:t xml:space="preserve"> l /100km</w:t>
      </w:r>
      <w:r>
        <w:rPr>
          <w:rFonts w:eastAsia="Symbol" w:cs="Symbol" w:ascii="Symbol" w:hAnsi="Symbol"/>
          <w:szCs w:val="20"/>
        </w:rPr>
        <w:t></w:t>
      </w:r>
      <w:r>
        <w:rPr>
          <w:rFonts w:cs="Tahoma" w:ascii="Tahoma" w:hAnsi="Tahoma"/>
          <w:szCs w:val="20"/>
        </w:rPr>
        <w:t>:</w:t>
        <w:tab/>
        <w:t xml:space="preserve">Max. 8,8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Emise CO2 </w:t>
      </w:r>
      <w:r>
        <w:rPr>
          <w:rFonts w:eastAsia="Symbol" w:cs="Symbol" w:ascii="Symbol" w:hAnsi="Symbol"/>
          <w:szCs w:val="20"/>
        </w:rPr>
        <w:t></w:t>
      </w:r>
      <w:r>
        <w:rPr>
          <w:rFonts w:cs="Tahoma" w:ascii="Tahoma" w:hAnsi="Tahoma"/>
          <w:szCs w:val="20"/>
        </w:rPr>
        <w:t xml:space="preserve"> g/km</w:t>
      </w:r>
      <w:r>
        <w:rPr>
          <w:rFonts w:eastAsia="Symbol" w:cs="Symbol" w:ascii="Symbol" w:hAnsi="Symbol"/>
          <w:szCs w:val="20"/>
        </w:rPr>
        <w:t></w:t>
      </w:r>
      <w:r>
        <w:rPr>
          <w:rFonts w:cs="Tahoma" w:ascii="Tahoma" w:hAnsi="Tahoma"/>
          <w:szCs w:val="20"/>
        </w:rPr>
        <w:t>:</w:t>
        <w:tab/>
        <w:t>Max. 199</w:t>
      </w:r>
      <w:bookmarkEnd w:id="55"/>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4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1"/>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13</Words>
  <Characters>33708</Characters>
  <CharactersWithSpaces>3934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5:00Z</dcterms:created>
  <dc:creator>Vanda Moravcová</dc:creator>
  <dc:description/>
  <dc:language>en-US</dc:language>
  <cp:lastModifiedBy>Miroslav Jílek</cp:lastModifiedBy>
  <cp:lastPrinted>2023-05-24T12:33:00Z</cp:lastPrinted>
  <dcterms:modified xsi:type="dcterms:W3CDTF">2024-05-27T14:5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