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Mytí oken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 xml:space="preserve"> a skleněných výplní v budovách VŠB - TUO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19-06-10T09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