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bookmarkStart w:id="0" w:name="_Hlk167282919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pBdr/>
        <w:spacing w:lineRule="auto" w:line="240" w:before="120" w:after="0"/>
        <w:jc w:val="center"/>
        <w:rPr>
          <w:rFonts w:ascii="Tahoma" w:hAnsi="Tahoma" w:eastAsia="Arial" w:cs="Tahoma"/>
          <w:b/>
          <w:b/>
          <w:color w:val="000000"/>
        </w:rPr>
      </w:pPr>
      <w:r>
        <w:rPr>
          <w:rFonts w:eastAsia="Arial" w:cs="Tahoma" w:ascii="Tahoma" w:hAnsi="Tahoma"/>
          <w:b/>
          <w:color w:val="00000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pBdr/>
        <w:spacing w:lineRule="auto" w:line="240" w:before="120" w:after="0"/>
        <w:jc w:val="center"/>
        <w:rPr>
          <w:rFonts w:ascii="Tahoma" w:hAnsi="Tahoma" w:eastAsia="Arial" w:cs="Tahoma"/>
          <w:b/>
          <w:b/>
          <w:color w:val="000000"/>
          <w:sz w:val="24"/>
          <w:szCs w:val="24"/>
        </w:rPr>
      </w:pPr>
      <w:r>
        <w:rPr>
          <w:rFonts w:eastAsia="Arial" w:cs="Tahoma" w:ascii="Tahoma" w:hAnsi="Tahoma"/>
          <w:b/>
          <w:color w:val="000000"/>
          <w:sz w:val="24"/>
          <w:szCs w:val="24"/>
        </w:rPr>
        <w:t>Mobilní laboratoř diagnostiky palivových článků</w:t>
      </w:r>
    </w:p>
    <w:p>
      <w:pPr>
        <w:pStyle w:val="Normal"/>
        <w:pBdr/>
        <w:spacing w:lineRule="auto" w:line="240" w:before="120" w:after="0"/>
        <w:jc w:val="center"/>
        <w:rPr>
          <w:rFonts w:ascii="Tahoma" w:hAnsi="Tahoma" w:eastAsia="Arial" w:cs="Tahoma"/>
          <w:b/>
          <w:b/>
          <w:color w:val="000000"/>
          <w:sz w:val="24"/>
          <w:szCs w:val="24"/>
        </w:rPr>
      </w:pPr>
      <w:r>
        <w:rPr>
          <w:rFonts w:eastAsia="Arial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imální technické parametry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(uvedené specifikace jsou minimální. Dodavatel může dodat zařízení s lepšími než těmito minimálními parametry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atoř mobilní diagnostiky palivových článků bude využívaná jako terénní zařízení v těžce dostupném terénu, proto požadujeme adaptivní podvozek s volbou jízdního režimu, pohonu 4x4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atoř tak umožní provádět diagnostiku a testování palivových článků na instalovaném místě, bez nutnosti jeho demontáže a následného převozu do stacionární laboratoře nebo k jeho výrobci. Díky této laboratoři bude možná rychlá a efektivní diagnostika palivových článků, kde bude možné řešit potenciální problémy s palivovými články a optimalizovat jejich výkon a životnost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mobilní laboratoř bude vybavena speciálními přístroji a zařízením umožňující měření výkonu, efektivity a spotřeby paliva, s vyhodnocením jeho stavu. Měřící sestava bude instalována ve vestavbě, která bude umístěna v zavazadlovém prostoru vozidla. Pro bezproblémové a přehledné umístění měřící techniky v zavazadlovém prostoru, bude objem zavazadlového prostoru minimálně 760 l. Pro možnost zvětšení zavazadlového prostoru na objem 1920 l bude možné sklopit druhou řadu sedaček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data z měření budou zaznamenávány v zařízení pro sběr dat. Mobilní laboratoř bude mít možnost stanovovat a vyhodnocovat fyzikální vlastnosti palivových článků. Vestavba v kufru mobilní laboratoře pro možné umístění měřící techniky a všech jejich potřebných částí a doplňku. Provedení vestavby z Al profilů s možností zabezpečení proti pádu při přepravě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laboratoře je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vání teploty 4ks</w:t>
      </w:r>
    </w:p>
    <w:p>
      <w:pPr>
        <w:pStyle w:val="ListParagraph"/>
        <w:numPr>
          <w:ilvl w:val="1"/>
          <w:numId w:val="1"/>
        </w:numPr>
        <w:spacing w:lineRule="auto" w:line="240" w:before="120" w:after="0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t100; 0-250°C; 4-20m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vání tlaku 2ks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ogový proudový výstup 4-20mA, Max. pracovní tlak 2 bar, Cal -16 to 16 kPa, Provozní teplota -50°C až 80°C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alogový proudový výstup 4-20mA, Max. pracovní tlak 2 bar, Cal -6,3 to 6,3 kPa, Provozní teplota -50°C až 80°C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cký hmotnostní průtokoměr 1ks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cký hmotnostní průtokoměr s regulátorem pro měření průtoku suchých čistých plynů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ktní provedení, těleso vyrobeno z korozivzdorné oceli 316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ouhodobá stabilita a minimální drift nuly zajištěn platinovým senzorem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. teplota měřeného plynu 50°C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tlak měřeného plynu 3,5 MPa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W pro nastavení a propojovací kabel pro připojení k PC (RS 232) součástí dodávky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azatel s tlačítky, připojení kompresní šroubení pro trubičku 10 mm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stupní signál 4 – 20 mA, RS 232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ící signál 4 – 20 mA, RS 232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ce na vodík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lak provozní 3 MPa přetl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icí rozsah 0 – 150 Nl/min</w:t>
      </w:r>
    </w:p>
    <w:p>
      <w:pPr>
        <w:pStyle w:val="ListParagraph"/>
        <w:keepNext w:val="true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drž na vodík s parametry: </w:t>
      </w:r>
    </w:p>
    <w:p>
      <w:pPr>
        <w:pStyle w:val="ListParagraph"/>
        <w:keepNext w:val="true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měr: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Tahoma" w:ascii="Tahoma" w:hAnsi="Tahoma"/>
          <w:sz w:val="20"/>
          <w:szCs w:val="20"/>
        </w:rPr>
        <w:t>229 x 715 x 8,4</w:t>
      </w:r>
    </w:p>
    <w:p>
      <w:pPr>
        <w:pStyle w:val="ListParagraph"/>
        <w:keepNext w:val="true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lak provozní 360 bar.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vouhrdlá nádrž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it v hrdle G3/4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těž pro maření výkonu 3 kW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napětí AC 6/60/600 V; DC 6 /60 /600 V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proudu. AC/DC 250A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tekce úniku vodíku.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ekce plynu: H2 (Vodík)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ící rozsah: 0-1000 ppm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ící odchylka: ± 3% FS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: 1 / 0,1ppm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as provozu na 1 nabití:&gt; 6hodin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užný rozvaděč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x 230V s jističem,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x USB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bookmarkStart w:id="1" w:name="_Hlk166852962"/>
      <w:r>
        <w:rPr>
          <w:rFonts w:cs="Tahoma" w:ascii="Tahoma" w:hAnsi="Tahoma"/>
          <w:b/>
          <w:bCs/>
          <w:sz w:val="20"/>
          <w:szCs w:val="20"/>
        </w:rPr>
        <w:t>Zařízení</w:t>
      </w:r>
      <w:r>
        <w:rPr>
          <w:rFonts w:cs="Tahoma" w:ascii="Tahoma" w:hAnsi="Tahoma"/>
          <w:b/>
          <w:sz w:val="20"/>
          <w:szCs w:val="20"/>
        </w:rPr>
        <w:t xml:space="preserve"> pro sběr dat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íce než 10 kanálů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 10 analog. terminálů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-input type terminal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 pro digitalní sensor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orkovací interval min. 10ms – 1h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e RPM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ojení tlak. Senzoru 0-400bar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ojení teplotního čidla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pojení senzoru vlhkoměru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kový displej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připojení a ovládání/vyhodnocování v PC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á + externí paměť min 16GB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ál napěťový 0,02-1V rozlišení 0,05mV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ál napěťový 0,02-10V rozlišení 0,5mV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ální signál 0-20mA, rozlišení 0,001mA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teploty -200°C až +850°C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znam pulsů frekvence 0-1kHz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</w:rPr>
        <w:t>Zařízení pro vyhodnocení</w:t>
      </w:r>
      <w:r>
        <w:rPr>
          <w:rFonts w:cs="Tahoma" w:ascii="Tahoma" w:hAnsi="Tahoma"/>
          <w:b/>
          <w:sz w:val="20"/>
          <w:szCs w:val="20"/>
        </w:rPr>
        <w:t xml:space="preserve"> dat:</w:t>
      </w:r>
      <w:bookmarkEnd w:id="1"/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likost obrazovky:</w:t>
        <w:tab/>
        <w:t>min. 16"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šení obrazovky:</w:t>
        <w:tab/>
        <w:t>min. 2560x1600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prava povrchu obrazovky:</w:t>
        <w:tab/>
        <w:t>Antireflexní, min. 240 Hz, min. 500 nits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kon procesoru:</w:t>
        <w:tab/>
        <w:t>passmark CPU Mark min: 20 000 (dle www.cpubenchmark.net, ke dni zahájení Veřejné zakázky (dle přílohy č. 6 Výzvy), nebo později (pokud procesor není v příloze č. 6 Výzvy uveden)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fická karta:</w:t>
        <w:tab/>
        <w:t xml:space="preserve">Dedikovaná, min. 8000 MB,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měť RAM:</w:t>
        <w:tab/>
        <w:t xml:space="preserve">min. 32 GB,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vný disk:</w:t>
        <w:tab/>
        <w:t>min. 1000 GB SSD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ťová karta:</w:t>
        <w:tab/>
        <w:t>ANO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fi:</w:t>
        <w:tab/>
        <w:t>ANO, 802.11ax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uetooth:</w:t>
        <w:tab/>
        <w:t>ANO (min. v5.2)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tupní a výstupní porty:</w:t>
        <w:tab/>
        <w:t>min. USB-C x 1, min. USB 3.2 x2, RJ-45 (LAN)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ávesnice:</w:t>
        <w:tab/>
        <w:t>CZ podsvícená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í reproduktory:</w:t>
        <w:tab/>
        <w:t>ANO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í mikrofon:</w:t>
        <w:tab/>
        <w:t>ANO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ová kamera:</w:t>
        <w:tab/>
        <w:t>ano, min. HD 720p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terie:</w:t>
        <w:tab/>
        <w:t>Lze nabíjet přes USB-C, min kapacita baterie 80Wh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motnost:</w:t>
        <w:tab/>
        <w:t>Max. 2,5 kg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</w:rPr>
        <w:t>Operační systém:</w:t>
        <w:tab/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min. Windows 11 Home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boratoř bude instalována ve vozidle s celkovou hmotností do 3,5t. Vozidlo bude vybaveno el. sklopným tažným zařízením se svislým zatížením 100 kg a bude možné za ním táhnout bržděný přívěs o hmotnosti 2500 kg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zidlo bude schváleno pro bezpečnou přepravu měřícího zařízení a osob po dopravních komunikacích. Tato laboratoř kromě měřící techniky musí zvládnout transportovat 5 osob. Při práci v terénu bude mobilní laboratoř pohánět benzinový agregát s výkonem min. 160kW. Při měření v zimních měsících bude mobilní laboratoř vybavena nezávislým topením s možností dálkového ovládání. Pro bezpečnou komunikaci při řízení bude laboratoř vybavena audio systémem s HandsFree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bíjení mobilního telefonu bude provedeno jako bezdrátové. Dále bude vozidlo vybaveno min. 7mi stupňovou automatickou převodovkou a kompletní sadou letních a zimních kol Alu min. 20“/18“. Pro možnosti napájení laboratorního měření bude v kufru mobilní laboratoře vestavěná zásuvka na 230V. Při manipulaci se vzorky a měřící technikou bude vozidlo disponovat bezklíčovým odemykáním, startováním a otevírání pátých dveří pohybem nohy pod zadním nárazníkem. Pro bezpečnou přepravu na měření a pro celkovou přehlednost bude vozidlo vybaveno minimálně zadní parkovací kamerou, infotainmentem, LED osvětlením, multifunkčním volantem s tlačítky. Servis a prodloužená záruka vozidla je požadována 5 let nebo 100 000 km podle toho co nastane dříve. Z důvodu přepravy zaměstnanců v pracovním oděvu požadujeme tmavý interiér vozu včetně černé stropnice. Magnetické nálepky s označením mobilní laboratoř s možností umístění na pravé a levé dveře s velikostí písma 70 mm. 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ifikace vozidla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(uvedené specifikace jsou minimální. Dodavatel může dodat zařízení s lepšími než těmito minimálními parametry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livo: </w:t>
        <w:tab/>
        <w:t xml:space="preserve">benzin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kon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kW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>160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ška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mm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 xml:space="preserve">1670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Šířka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mm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 xml:space="preserve">1850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élka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mm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 xml:space="preserve">4720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vor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mm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 xml:space="preserve">2780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m kufru po sklopení druhé řady sedadel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l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 xml:space="preserve">1920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x. hm. bržděného přívěs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kg 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>2500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vodovka: </w:t>
        <w:tab/>
        <w:t>automat 7. stupňový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loužená záruka a servis:</w:t>
        <w:tab/>
        <w:t>5 let/100.000 km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stenční sy</w:t>
      </w:r>
      <w:r>
        <w:rPr>
          <w:rFonts w:eastAsia="Times New Roman" w:cs="Tahoma" w:ascii="Tahoma" w:hAnsi="Tahoma"/>
          <w:sz w:val="20"/>
          <w:szCs w:val="20"/>
          <w:lang w:eastAsia="cs-CZ"/>
        </w:rPr>
        <w:t>stém řidiče: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kovací systém asistent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žení v jízdních pruzích a odstupových vzdáleností.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aptivní tempovat.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istent pro jízdu v koloně.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istent pro případ náhlého zdravotního selhání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ídání mrtvého úhlu na vnějším zpětném zrcátku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ledování provozu za vozem. 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znávání dopravních značek.</w:t>
      </w:r>
    </w:p>
    <w:p>
      <w:pPr>
        <w:pStyle w:val="ListParagraph"/>
        <w:numPr>
          <w:ilvl w:val="1"/>
          <w:numId w:val="1"/>
        </w:numPr>
        <w:spacing w:lineRule="auto" w:line="240" w:before="60" w:after="0"/>
        <w:ind w:left="1434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aktivní bezpečnostní systém.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ická klimatizace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třeba </w:t>
      </w:r>
      <w:r>
        <w:rPr>
          <w:rFonts w:eastAsia="Symbol" w:cs="Symbol" w:ascii="Symbol" w:hAnsi="Symbol"/>
          <w:sz w:val="20"/>
          <w:szCs w:val="20"/>
        </w:rPr>
        <w:t></w:t>
      </w:r>
      <w:r>
        <w:rPr>
          <w:rFonts w:cs="Tahoma" w:ascii="Tahoma" w:hAnsi="Tahoma"/>
          <w:sz w:val="20"/>
          <w:szCs w:val="20"/>
        </w:rPr>
        <w:t xml:space="preserve"> l /100km</w:t>
      </w:r>
      <w:r>
        <w:rPr>
          <w:rFonts w:eastAsia="Symbol" w:cs="Symbol" w:ascii="Symbol" w:hAnsi="Symbol"/>
          <w:sz w:val="20"/>
          <w:szCs w:val="20"/>
        </w:rPr>
        <w:t></w:t>
      </w:r>
      <w:r>
        <w:rPr>
          <w:rFonts w:cs="Tahoma" w:ascii="Tahoma" w:hAnsi="Tahoma"/>
          <w:sz w:val="20"/>
          <w:szCs w:val="20"/>
        </w:rPr>
        <w:t>:</w:t>
        <w:tab/>
        <w:t xml:space="preserve">Max. 8,8 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14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ise C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2 </w:t>
      </w:r>
      <w:r>
        <w:rPr>
          <w:rFonts w:eastAsia="Symbol" w:cs="Symbol" w:ascii="Symbol" w:hAnsi="Symbol"/>
          <w:sz w:val="20"/>
          <w:szCs w:val="20"/>
          <w:lang w:eastAsia="cs-CZ"/>
        </w:rPr>
        <w:t>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g/km</w:t>
      </w:r>
      <w:r>
        <w:rPr>
          <w:rFonts w:eastAsia="Symbol" w:cs="Symbol" w:ascii="Symbol" w:hAnsi="Symbol"/>
          <w:sz w:val="20"/>
          <w:szCs w:val="20"/>
          <w:lang w:eastAsia="cs-CZ"/>
        </w:rPr>
        <w:t></w:t>
      </w:r>
      <w:r>
        <w:rPr>
          <w:rFonts w:eastAsia="Times New Roman" w:cs="Tahoma" w:ascii="Tahoma" w:hAnsi="Tahoma"/>
          <w:sz w:val="20"/>
          <w:szCs w:val="20"/>
          <w:lang w:eastAsia="cs-CZ"/>
        </w:rPr>
        <w:t>:</w:t>
        <w:tab/>
      </w:r>
      <w:r>
        <w:rPr>
          <w:rFonts w:cs="Tahoma" w:ascii="Tahoma" w:hAnsi="Tahoma"/>
          <w:sz w:val="20"/>
          <w:szCs w:val="20"/>
        </w:rPr>
        <w:t>Max. 199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0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84064"/>
    <w:rPr>
      <w:color w:val="0563C1"/>
      <w:u w:val="single"/>
    </w:rPr>
  </w:style>
  <w:style w:type="character" w:styleId="ZkladntextChar" w:customStyle="1">
    <w:name w:val="Základní text Char"/>
    <w:basedOn w:val="DefaultParagraphFont"/>
    <w:uiPriority w:val="1"/>
    <w:qFormat/>
    <w:rsid w:val="00166457"/>
    <w:rPr>
      <w:rFonts w:ascii="Arial" w:hAnsi="Arial" w:eastAsia="Arial" w:cs="Arial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2d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a2d6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a2d6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166457"/>
    <w:pPr>
      <w:widowControl w:val="false"/>
      <w:spacing w:lineRule="auto" w:line="240" w:before="0" w:after="0"/>
    </w:pPr>
    <w:rPr>
      <w:rFonts w:ascii="Arial" w:hAnsi="Arial" w:eastAsia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8406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8406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a2d6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a2d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2f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99</Words>
  <Characters>5898</Characters>
  <CharactersWithSpaces>68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53:00Z</dcterms:created>
  <dc:creator>Frantik Jaroslav</dc:creator>
  <dc:description/>
  <dc:language>en-US</dc:language>
  <cp:lastModifiedBy>Miroslav Jílek</cp:lastModifiedBy>
  <dcterms:modified xsi:type="dcterms:W3CDTF">2024-05-27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