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 xml:space="preserve">Skenovací elektronové mikroskopy s EDS a SE/BSE detektory </w:t>
            </w:r>
            <w:bookmarkEnd w:id="0"/>
            <w:r>
              <w:rPr>
                <w:rFonts w:cs="Tahoma" w:ascii="Tahoma" w:hAnsi="Tahoma"/>
                <w:b/>
                <w:bCs/>
              </w:rPr>
              <w:t>a s EDS a STEM detektory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1 VZ:</w:t>
      </w:r>
    </w:p>
    <w:p>
      <w:pPr>
        <w:pStyle w:val="Text"/>
        <w:spacing w:before="0" w:after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</w:t>
      </w:r>
      <w:bookmarkStart w:id="1" w:name="_Hlk154761876"/>
      <w:r>
        <w:rPr>
          <w:rFonts w:cs="Tahoma" w:ascii="Tahoma" w:hAnsi="Tahoma"/>
          <w:b/>
          <w:sz w:val="20"/>
          <w:szCs w:val="22"/>
        </w:rPr>
        <w:t>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skenovacího elektronového mikroskopu, přičemž finanční hodnota každé této dodávky činila min. 1,8 mil. Kč bez DPH</w:t>
      </w:r>
      <w:bookmarkEnd w:id="1"/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2 VZ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skenovacího elektronového mikroskopu, přičemž finanční hodnota každé této dodávky činila min. 1,5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1</Words>
  <Characters>1888</Characters>
  <CharactersWithSpaces>2195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5-20T13:29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