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b – Obchodní podmínky pro Část 2 veřejné zakázky</w:t>
      </w:r>
    </w:p>
    <w:p>
      <w:pPr>
        <w:pStyle w:val="Normal"/>
        <w:keepLines/>
        <w:widowControl w:val="false"/>
        <w:spacing w:lineRule="auto" w:line="240" w:before="120" w:after="0"/>
        <w:rPr>
          <w:rFonts w:ascii="Tahoma" w:hAnsi="Tahoma" w:cs="Tahoma"/>
          <w:bCs/>
          <w:sz w:val="2"/>
          <w:szCs w:val="2"/>
        </w:rPr>
      </w:pPr>
      <w:r>
        <w:rPr>
          <w:rFonts w:cs="Tahoma" w:ascii="Tahoma" w:hAnsi="Tahoma"/>
          <w:bCs/>
          <w:sz w:val="2"/>
          <w:szCs w:val="2"/>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RNDr. Alexandr Martaus</w:t>
        <w:tab/>
        <w:t xml:space="preserve">, Ph.D., e-mail: </w:t>
      </w:r>
      <w:hyperlink r:id="rId2">
        <w:r>
          <w:rPr>
            <w:rStyle w:val="InternetLink"/>
            <w:rFonts w:cs="Tahoma" w:ascii="Tahoma" w:hAnsi="Tahoma"/>
            <w:sz w:val="20"/>
            <w:szCs w:val="20"/>
          </w:rPr>
          <w:t>alexandr.martaus@vsb.cz</w:t>
        </w:r>
      </w:hyperlink>
      <w:r>
        <w:rPr>
          <w:rFonts w:cs="Tahoma" w:ascii="Tahoma" w:hAnsi="Tahoma"/>
          <w:sz w:val="20"/>
          <w:szCs w:val="20"/>
        </w:rPr>
        <w:t>, tel.: +420 596 997 32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EBEAM (Electron Beam Emergent Additive Manufacturing ), číslo 101087143 (dále jen "Projekt"), který je spolufinancován z programu HORIZON-WIDERA-2022-TALENTS-01 (ERA Chairs) (dále jen „HORIZON“). Objednatel za tímto účelem zadal veřejnou zakázku s názvem „Skenovací elektronové mikroskopy s EDS a SE/BSE detektory a s EDS a STEM detektory“ (dále jen „Veřejná zakázka“) dle zákona 134/2016 Sb., o zadávání veřejných zakázek, ve znění pozdějších předpisů (dále jen „ZZVZ“). Na základě zadávacího řízení pro Veřejnou zakázku pak byla pro realizaci Části 2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Části 2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Části 2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Skenovací elektronový mikroskop s EDS a STEM detektory,</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instalace zařízení, kalibrace a </w:t>
      </w:r>
      <w:r>
        <w:rPr>
          <w:rFonts w:cs="Tahoma" w:ascii="Tahoma" w:hAnsi="Tahoma"/>
          <w:bCs/>
          <w:sz w:val="20"/>
          <w:szCs w:val="20"/>
          <w:lang w:val="cs-CZ"/>
        </w:rPr>
        <w:t>jeho plné zprovoznění, včetně ověření funkčnosti</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16 hodin pro 2 osob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pozáručního servisu a poskytování aktualizací softwarového vybavení po dobu záruční dob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instalace předmětu koupě, je Vysoká škola báňská – Technická univerzita Ostrava, 17. listopadu 2172/15, 708 00 Ostrava – Poruba, </w:t>
      </w:r>
      <w:bookmarkStart w:id="0" w:name="_Hlk164930473"/>
      <w:r>
        <w:rPr>
          <w:rFonts w:cs="Tahoma" w:ascii="Tahoma" w:hAnsi="Tahoma"/>
          <w:bCs/>
          <w:sz w:val="20"/>
          <w:szCs w:val="20"/>
        </w:rPr>
        <w:t>budova BC, místnost 124</w:t>
      </w:r>
      <w:bookmarkEnd w:id="0"/>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kalibraci a </w:t>
      </w:r>
      <w:r>
        <w:rPr>
          <w:rFonts w:cs="Tahoma" w:ascii="Tahoma" w:hAnsi="Tahoma"/>
          <w:bCs/>
          <w:sz w:val="20"/>
          <w:szCs w:val="20"/>
        </w:rPr>
        <w:t>plné zprovoznění zařízení, včetně ověření funkčnosti</w:t>
      </w:r>
      <w:r>
        <w:rPr>
          <w:rFonts w:cs="Tahoma" w:ascii="Tahoma" w:hAnsi="Tahoma"/>
          <w:sz w:val="20"/>
          <w:szCs w:val="20"/>
        </w:rPr>
        <w: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9.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RNDr. Alexandr Martaus, Ph.D., e-mail: </w:t>
      </w:r>
      <w:hyperlink r:id="rId3">
        <w:r>
          <w:rPr>
            <w:rStyle w:val="InternetLink"/>
            <w:rFonts w:cs="Tahoma" w:ascii="Tahoma" w:hAnsi="Tahoma"/>
            <w:sz w:val="20"/>
            <w:szCs w:val="20"/>
          </w:rPr>
          <w:t>alexandr.martaus@vsb.cz</w:t>
        </w:r>
      </w:hyperlink>
      <w:r>
        <w:rPr>
          <w:rFonts w:cs="Tahoma" w:ascii="Tahoma" w:hAnsi="Tahoma"/>
          <w:sz w:val="20"/>
          <w:szCs w:val="20"/>
        </w:rPr>
        <w:t xml:space="preserve">, </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tel.: +420 596 997 320</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káš Čadan, e-mail: lukas.cadan@vsb.cz,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6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30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poskytovateli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poskytovateli dotace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rPr>
        <w:t>Skenovací elektronový mikroskop s EDS a STEM detektory</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smlouvy je dodávka skenovacího elektronového mikroskopu s EDS a STEM detektorem. Součástí plnění je rovněž doprava do místa plnění, instalace, kalibrace a </w:t>
      </w:r>
      <w:r>
        <w:rPr>
          <w:rFonts w:cs="Tahoma" w:ascii="Tahoma" w:hAnsi="Tahoma"/>
          <w:bCs/>
          <w:sz w:val="20"/>
          <w:szCs w:val="20"/>
        </w:rPr>
        <w:t>jeho plné zprovoznění, ověření funkčnosti a zaškolení obsluhy v rozsahu 16 hodin pro 2 osoby</w:t>
      </w:r>
      <w:r>
        <w:rPr>
          <w:rFonts w:cs="Tahoma" w:ascii="Tahoma" w:hAnsi="Tahoma"/>
          <w:sz w:val="20"/>
          <w:szCs w:val="20"/>
        </w:rPr>
        <w:t xml:space="preserve">. </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 xml:space="preserve">Skenovací elektronový mikroskop s EDS a STEM detektory </w:t>
      </w:r>
      <w:r>
        <w:rPr>
          <w:rFonts w:cs="Tahoma" w:ascii="Tahoma" w:hAnsi="Tahoma"/>
          <w:b/>
          <w:sz w:val="20"/>
          <w:szCs w:val="20"/>
        </w:rPr>
        <w:t>musí minimálně splňovat následující kritéria:</w:t>
      </w:r>
    </w:p>
    <w:p>
      <w:pPr>
        <w:pStyle w:val="Normal"/>
        <w:spacing w:before="120" w:after="120"/>
        <w:jc w:val="both"/>
        <w:rPr>
          <w:rFonts w:ascii="Tahoma" w:hAnsi="Tahoma" w:cs="Tahoma"/>
          <w:sz w:val="20"/>
          <w:szCs w:val="20"/>
          <w:u w:val="single"/>
        </w:rPr>
      </w:pPr>
      <w:r>
        <w:rPr>
          <w:rFonts w:cs="Tahoma" w:ascii="Tahoma" w:hAnsi="Tahoma"/>
          <w:sz w:val="20"/>
          <w:szCs w:val="20"/>
          <w:u w:val="single"/>
        </w:rPr>
        <w:t>Skenovací elektronový mikroskop s EDS a STEM detektor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drojem elektronů musí být wolframové vlákno s jednoduchou uživatelskou výměn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kroskop musí mít volný minimálně jeden port pro přívod speciálních plynů a elektrických průchodek pro in-situ experiment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apnutí zdroje elektronů musí po inicializaci běžet plně automatic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kroskop musí umožňovat použití urychlovacího napětí v rozsahu minimálně 5 kV - 20 kV v minimálně 4 krocích (např. 5kV, 10kV, 15kV, 20k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Rozsah zvětšení mikroskopu: alespoň 10x - 100 000x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ro každé urychlovací napětí musí být možné nastavit proud alespoň ve 4 krocíc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etektor sekundárních elektronů (SE) pro měření v režimu nízkého vaku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etektor zpětně odražených elektronů (BSE) pro měření v režimu vysokého i nízkého vaku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etektor zpětně odražených elektronů (BSE) musí mít minimálně 4 segmenty s možností jejich přepínání pro získání odlišných obrazových informac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EDS detekto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Velikost aktivní plochy EDS detektoru: </w:t>
      </w:r>
      <w:r>
        <w:rPr>
          <w:rFonts w:cs="Tahoma" w:ascii="Tahoma" w:hAnsi="Tahoma"/>
          <w:sz w:val="20"/>
          <w:szCs w:val="20"/>
        </w:rPr>
        <w:t>alespoň 30 mm</w:t>
      </w:r>
      <w:r>
        <w:rPr>
          <w:rFonts w:cs="Tahoma" w:ascii="Tahoma" w:hAnsi="Tahoma"/>
          <w:sz w:val="20"/>
          <w:szCs w:val="20"/>
          <w:vertAlign w:val="superscript"/>
        </w:rPr>
        <w:t>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ftware EDS detektoru musí umožňovat bodovou a čárovou analýzu a mapování vzor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EDS analýza musí pracovat bez nutnosti změny polohy vzorku proti EM zobrazová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kroskop musí mít vysouvací systém otevíraní komory pro přístup ke stolku mikroskopu a jeho vnitřní část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EDS analýzu musí být možné provádět na stejně velkém povrchu jak EM zobrazová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Mikroskop musí mít manuální stolek pro osu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X a 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Rozsah pohybu stolku v osách X a Y: minimálně 0 - 35 mm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velikost vzorku musí být alespoň 80 mm v průměru a 50 mm na výš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kroskop musí pracovat bez nutnosti připojení stlačeného vzduchu a chladící kapalin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Čerpání vakua musí být zajištěno pomocí plně automatického bezolejového vakuového systému, a to pomocí integrované turbomolekulární vývěvy a externí membránové vývěv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rimární membránová vývěv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Čerpání komory do režimu vysokého vakua musí být do 3 minut po výměně vzor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kroskop musí umožňovat režim nízkého vakua alespoň ve dvou stupních pro 30 a 60 Pa s možností použití SE i BSE detek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měna mezi režimy vysokého a nízkého vakua musí být prováděna pouhým přepnutím pomocí softwarového ovládacího rozhraní bez nutnosti manuálního vkládání speciálních apertur nebo detektor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kroskop musí mít automatizované funkce alespoň pro Autofocus, Autostart, Auto contrast/brightnes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kroskop musí umožňovat plnou uživatelskou údržbu včetně možnosti výměny apertur.</w:t>
      </w:r>
    </w:p>
    <w:p>
      <w:pPr>
        <w:pStyle w:val="Normal"/>
        <w:spacing w:before="120" w:after="120"/>
        <w:jc w:val="both"/>
        <w:rPr>
          <w:rFonts w:ascii="Tahoma" w:hAnsi="Tahoma" w:cs="Tahoma"/>
          <w:sz w:val="20"/>
          <w:szCs w:val="20"/>
          <w:u w:val="single"/>
        </w:rPr>
      </w:pPr>
      <w:r>
        <w:rPr>
          <w:rFonts w:cs="Tahoma" w:ascii="Tahoma" w:hAnsi="Tahoma"/>
          <w:sz w:val="20"/>
          <w:szCs w:val="20"/>
          <w:u w:val="single"/>
        </w:rPr>
        <w:t>Další příslušenstv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učástí dodávky musí být odpovídající ovládací zařízení (PC/NB) neomezující funkčnost mikroskopu a ovládacího softwa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Součástí dodávky musí být veškeré příslušenství pro pozorování vzorku ve STEM režimu.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učástí dodávky musí být soustava držáku vzork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učástí dodávky musí být alespoň 10 ks. wolframových vláken, pro snadnou uživatelskou výmě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cs="Tahoma" w:ascii="Tahoma" w:hAnsi="Tahoma"/>
          <w:sz w:val="20"/>
          <w:szCs w:val="20"/>
        </w:rPr>
        <w:t>Součásti dodávky musí být monitor s velikostí úhlopříčky minimálně 32" a rozlišením 1920x1080 pixelů.</w:t>
      </w:r>
    </w:p>
    <w:p>
      <w:pPr>
        <w:pStyle w:val="Normal"/>
        <w:spacing w:before="120" w:after="120"/>
        <w:jc w:val="both"/>
        <w:rPr>
          <w:rFonts w:ascii="Tahoma" w:hAnsi="Tahoma" w:cs="Tahoma"/>
          <w:sz w:val="20"/>
          <w:szCs w:val="20"/>
          <w:u w:val="single"/>
        </w:rPr>
      </w:pPr>
      <w:r>
        <w:rPr>
          <w:rFonts w:cs="Tahoma" w:ascii="Tahoma" w:hAnsi="Tahoma"/>
          <w:sz w:val="20"/>
          <w:szCs w:val="20"/>
          <w:u w:val="single"/>
        </w:rPr>
        <w:t>Softwarové vybav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ftware EDS detektoru musí běžet na stejném ovládacím zařízení jako software mikroskop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Ovládací software mikroskopu musí být kompatibilní s operačním systémem Windows.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Ovládací software musí umožňovat zobrazení alespoň dvou signálů z detektorů současn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Obrazový výstup z mikroskopu ve standardních formátech, alespoň: BMP, TIFF, JPEG.</w:t>
      </w:r>
    </w:p>
    <w:sectPr>
      <w:headerReference w:type="default" r:id="rId4"/>
      <w:headerReference w:type="first" r:id="rId5"/>
      <w:footerReference w:type="default" r:id="rId6"/>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060944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e77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martaus@vsb.cz" TargetMode="External"/><Relationship Id="rId3" Type="http://schemas.openxmlformats.org/officeDocument/2006/relationships/hyperlink" Target="mailto:alexandr.martaus@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D4EA2A-5267-4E8C-A481-0FF1E2CE0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5100</Words>
  <Characters>30096</Characters>
  <CharactersWithSpaces>3512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52:00Z</dcterms:created>
  <dc:creator>kra0375</dc:creator>
  <dc:description/>
  <dc:language>en-US</dc:language>
  <cp:lastModifiedBy>Poboril Marcel</cp:lastModifiedBy>
  <cp:lastPrinted>2018-04-24T09:49:00Z</cp:lastPrinted>
  <dcterms:modified xsi:type="dcterms:W3CDTF">2024-05-16T2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