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RNDr. Alexandr Martaus</w:t>
        <w:tab/>
        <w:t xml:space="preserve">, Ph.D., e-mail: </w:t>
      </w:r>
      <w:hyperlink r:id="rId2">
        <w:r>
          <w:rPr>
            <w:rStyle w:val="InternetLink"/>
            <w:rFonts w:cs="Tahoma" w:ascii="Tahoma" w:hAnsi="Tahoma"/>
            <w:sz w:val="20"/>
            <w:szCs w:val="20"/>
          </w:rPr>
          <w:t>alexandr.martaus@vsb.cz</w:t>
        </w:r>
      </w:hyperlink>
      <w:r>
        <w:rPr>
          <w:rFonts w:cs="Tahoma" w:ascii="Tahoma" w:hAnsi="Tahoma"/>
          <w:sz w:val="20"/>
          <w:szCs w:val="20"/>
        </w:rPr>
        <w:t>, tel.: +420 596 997 32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kenovací elektronové mikroskopy s EDS a SE/BSE detektory a s EDS a STEM detektory“ (dále jen „Veřejná zakázka“) dle zákona 134/2016 Sb., o zadávání veřejných zakázek, ve znění pozdějších předpisů (dále jen „ZZVZ“). Na základě zadávacího řízení pro Veřejnou zakázku pak byla pro realizaci Části 1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1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kenovací elektronový mikroskop s EDS a SE/BSE detektory,</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kalibrace a </w:t>
      </w:r>
      <w:r>
        <w:rPr>
          <w:rFonts w:cs="Tahoma" w:ascii="Tahoma" w:hAnsi="Tahoma"/>
          <w:bCs/>
          <w:sz w:val="20"/>
          <w:szCs w:val="20"/>
          <w:lang w:val="cs-CZ"/>
        </w:rPr>
        <w:t>jeho plné zprovoznění,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pro 2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pozáručního servisu a poskytování aktualizací softwarového vybavení po dobu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budova BC, místnost 123</w:t>
      </w:r>
      <w:bookmarkEnd w:id="0"/>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kalibr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RNDr. Alexandr Martaus, Ph.D., e-mail: </w:t>
      </w:r>
      <w:hyperlink r:id="rId3">
        <w:r>
          <w:rPr>
            <w:rStyle w:val="InternetLink"/>
            <w:rFonts w:cs="Tahoma" w:ascii="Tahoma" w:hAnsi="Tahoma"/>
            <w:sz w:val="20"/>
            <w:szCs w:val="20"/>
          </w:rPr>
          <w:t>alexandr.martaus@vsb.cz</w:t>
        </w:r>
      </w:hyperlink>
      <w:r>
        <w:rPr>
          <w:rFonts w:cs="Tahoma" w:ascii="Tahoma" w:hAnsi="Tahoma"/>
          <w:sz w:val="20"/>
          <w:szCs w:val="20"/>
        </w:rPr>
        <w:t xml:space="preserve">, </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tel.: +420 596 997 320</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kenovací elektronový mikroskop s EDS a SE/BSE detektory</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skenovacího elektronového mikroskopu s EDS a SE/BSE detektory. Součástí plnění je rovněž doprava do místa plnění, instalace, kalibrace a </w:t>
      </w:r>
      <w:r>
        <w:rPr>
          <w:rFonts w:cs="Tahoma" w:ascii="Tahoma" w:hAnsi="Tahoma"/>
          <w:bCs/>
          <w:sz w:val="20"/>
          <w:szCs w:val="20"/>
        </w:rPr>
        <w:t>jeho plné zprovoznění, ověření funkčnosti a zaškolení obsluhy v rozsahu 16 hodin pro 2 osoby</w:t>
      </w:r>
      <w:r>
        <w:rPr>
          <w:rFonts w:cs="Tahoma" w:ascii="Tahoma" w:hAnsi="Tahoma"/>
          <w:sz w:val="20"/>
          <w:szCs w:val="20"/>
        </w:rPr>
        <w:t xml:space="preserve">. </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Skenovací elektronový mikroskop s EDS a SE/BSE detektory</w:t>
      </w:r>
      <w:r>
        <w:rPr>
          <w:rFonts w:cs="Tahoma" w:ascii="Tahoma" w:hAnsi="Tahoma"/>
          <w:b/>
          <w:sz w:val="20"/>
          <w:szCs w:val="20"/>
        </w:rPr>
        <w:t xml:space="preserve"> musí minimálně splňovat následující kritéria:</w:t>
      </w:r>
    </w:p>
    <w:p>
      <w:pPr>
        <w:pStyle w:val="Normal"/>
        <w:spacing w:before="120" w:after="120"/>
        <w:jc w:val="both"/>
        <w:rPr>
          <w:rFonts w:ascii="Tahoma" w:hAnsi="Tahoma" w:cs="Tahoma"/>
          <w:sz w:val="20"/>
          <w:szCs w:val="20"/>
          <w:u w:val="single"/>
        </w:rPr>
      </w:pPr>
      <w:r>
        <w:rPr>
          <w:rFonts w:cs="Tahoma" w:ascii="Tahoma" w:hAnsi="Tahoma"/>
          <w:sz w:val="20"/>
          <w:szCs w:val="20"/>
          <w:u w:val="single"/>
        </w:rPr>
        <w:t>Skenovací elektronový mikroskop s EDS a SE/BSE detekto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drojem elektronů musí být wolframové vlákno s jednoduchou uživatelskou výměn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Automatický systém dynamické saturace wolframového vlákna umožňující automatické nastavení optimálních parametrů budícího prou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umožňovat použití urychlovacího napětí v rozsahu minimálně 0,3 kV - 20 k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lišení v sekundárních elektronech (SE): </w:t>
      </w:r>
      <w:r>
        <w:rPr>
          <w:rFonts w:cs="Tahoma" w:ascii="Tahoma" w:hAnsi="Tahoma"/>
          <w:sz w:val="20"/>
          <w:szCs w:val="20"/>
        </w:rPr>
        <w:t>alespoň 4,0 nm</w:t>
      </w:r>
      <w:r>
        <w:rPr>
          <w:rFonts w:eastAsia="Tahoma" w:cs="Tahoma" w:ascii="Tahoma" w:hAnsi="Tahoma"/>
          <w:bCs/>
          <w:sz w:val="20"/>
          <w:szCs w:val="20"/>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verhart-Thornley detektor sekundárních elektronů (SE) pro měření v režimu vyso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zpětně odražených elektronů (BSE) pro měření v režimu vysokého i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zpětně odražených elektronů (BSE) musí mít minimálně 5 segmentů s možností jejich přepínání pro získání odlišných obrazových informa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sekundárních elektronů (SE) pro měření v režimu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snímání katadoluminiscenčního signálu v režimu vyso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Vysouvací systém otevíraní komory pro přístup ke stolku mikroskop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5-osý eucentrický stolek s motorizací alespoň pro osu X,Y a rotac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pohybu stolku v osách X a Y: </w:t>
      </w:r>
      <w:r>
        <w:rPr>
          <w:rFonts w:cs="Tahoma" w:ascii="Tahoma" w:hAnsi="Tahoma"/>
          <w:sz w:val="20"/>
          <w:szCs w:val="20"/>
        </w:rPr>
        <w:t>minimálně 0 - 4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náklonu stolku: minimálně -10° až +9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Rozsah rotace stolku musí být kontinuálně v 36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velikost vzorku pro zobrazení musí být alespoň 60 mm v průměru a 40 mm na výš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umožňovat vložení vzorku o průměru alespoň 135 mm. Samotné zobrazení celého vzorku není nutn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Mikroskop musí mít volný minimálně jeden port pro přívod speciálních plynů a elektrických průchodek pro in-situ experiment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pracovat bez nutnosti připojení stlačeného vzduchu a chladící kapal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Čerpání vakua musí být zajištěno pomocí plně automatického vakuového systému a integrované turbomolekulární vývěvy pro dosažení mezního vakua v komoře minimálně 1,5 x 10-3 P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Primární rotační vývěv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Čerpání komory do režimu vysokého vakua musí být do 150 s po výměně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režimu nízkého vakua: </w:t>
      </w:r>
      <w:r>
        <w:rPr>
          <w:rFonts w:cs="Tahoma" w:ascii="Tahoma" w:hAnsi="Tahoma"/>
          <w:sz w:val="20"/>
          <w:szCs w:val="20"/>
        </w:rPr>
        <w:t>alespoň 10 - 100 P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Změna mezi režimy vysokého a nízkého vakua musí být prováděna pouhým přepnutím pomocí softwarového ovládacího rozhraní bez nutnosti manuálního vkládání speciálních apertur nebo detektor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Integrovaná barevná optická kamera pro automatizované pořízení snímku pro navigaci na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Grafické rozhraní musí být optimalizované pro rozlišení monitoru alespoň 1920x1080 pix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brazový výstup z mikroskopu ve standardních formátech alespoň: BMP, TIFF, JPE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detektor. Velikost aktivní plochy EDS detek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analýza musí pracovat bez nutnosti změny polohy vzorku proti EM zobraz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analýzu musí být možné provádět na stejně velkém povrchu jak EM zobrazování.</w:t>
      </w:r>
    </w:p>
    <w:p>
      <w:pPr>
        <w:pStyle w:val="Normal"/>
        <w:spacing w:before="120" w:after="120"/>
        <w:jc w:val="both"/>
        <w:rPr>
          <w:rFonts w:ascii="Tahoma" w:hAnsi="Tahoma" w:cs="Tahoma"/>
          <w:sz w:val="20"/>
          <w:szCs w:val="20"/>
          <w:u w:val="single"/>
        </w:rPr>
      </w:pPr>
      <w:r>
        <w:rPr>
          <w:rFonts w:cs="Tahoma" w:ascii="Tahoma" w:hAnsi="Tahoma"/>
          <w:sz w:val="20"/>
          <w:szCs w:val="20"/>
          <w:u w:val="single"/>
        </w:rPr>
        <w:t>Další 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manuální panel pro ovládání stolku v ose X a 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manuální panel pro ovládaní základních operačních funkcí mikroskopu, minimálně: zvětšení, skenování, pořízení snímku, kontrast, jas, fokus, stigm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alespoň 10 ks wolframových vláke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odpovídající ovládací zařízení (PC/NB) neomezující funkčnost mikroskopu a ovládacího softwa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soustava držáku vzorků o průměru alespoň 26 mm a 52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cs="Tahoma" w:ascii="Tahoma" w:hAnsi="Tahoma"/>
          <w:sz w:val="20"/>
          <w:szCs w:val="20"/>
        </w:rPr>
        <w:t>Součásti dodávky musí být monitor s velikostí úhlopříčky minimálně 32" a rozlišením 1920x1080 pixelů.</w:t>
      </w:r>
    </w:p>
    <w:p>
      <w:pPr>
        <w:pStyle w:val="Normal"/>
        <w:spacing w:before="120" w:after="120"/>
        <w:jc w:val="both"/>
        <w:rPr>
          <w:rFonts w:ascii="Tahoma" w:hAnsi="Tahoma" w:cs="Tahoma"/>
          <w:sz w:val="20"/>
          <w:szCs w:val="20"/>
          <w:u w:val="single"/>
        </w:rPr>
      </w:pPr>
      <w:r>
        <w:rPr>
          <w:rFonts w:cs="Tahoma" w:ascii="Tahoma" w:hAnsi="Tahoma"/>
          <w:sz w:val="20"/>
          <w:szCs w:val="20"/>
          <w:u w:val="single"/>
        </w:rPr>
        <w:t>Softwarové vybav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vládací software musí umožňovat zobrazení alespoň dvou signálů z detektorů současn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vládací software mikroskopu musí být kompatibilní s aktuální, nejnovější verzí operačního systému Window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ftware EDS detektoru musí běžet na stejném ovládacím zařízení jako software mikroskop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ftware EDS detektoru musí umožňovat bodovou a čárovou analýzu a mapování vzorku.</w:t>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97244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martaus@vsb.cz" TargetMode="External"/><Relationship Id="rId3" Type="http://schemas.openxmlformats.org/officeDocument/2006/relationships/hyperlink" Target="mailto:alexandr.martaus@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F7509-AAE7-44D9-8682-E340742C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1</Pages>
  <Words>5181</Words>
  <Characters>30573</Characters>
  <CharactersWithSpaces>356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4-05-16T20: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